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0</wp:posOffset>
                </wp:positionH>
                <wp:positionV relativeFrom="paragraph">
                  <wp:posOffset>228600</wp:posOffset>
                </wp:positionV>
                <wp:extent cx="5143500" cy="182880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b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와이즈멘토 적성검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b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해석 매뉴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b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매뉴얼</w:t>
                            </w:r>
                          </w:p>
                        </w:txbxContent>
                      </wps:txbx>
                      <wps:bodyPr lIns="59760" rIns="59760" tIns="29880" bIns="29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0pt;margin-top:18pt;width:404.95pt;height:14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b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와이즈멘토 적성검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b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해석 매뉴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b/>
                          <w:rFonts w:ascii="맑은 고딕" w:hAnsi="맑은 고딕" w:eastAsia="맑은 고딕" w:cs="맑은 고딕"/>
                          <w:color w:val="auto"/>
                          <w:lang w:val="en-US" w:eastAsia="ko-KR" w:bidi="ar-SA"/>
                        </w:rPr>
                        <w:t>매뉴얼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54150</wp:posOffset>
            </wp:positionH>
            <wp:positionV relativeFrom="paragraph">
              <wp:posOffset>81280</wp:posOffset>
            </wp:positionV>
            <wp:extent cx="2367280" cy="593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본 매뉴얼은 에이전트 회원들의 효율적인 검사해석을 위해 만들어진 매뉴얼 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검사해석을 위한 최소한의 지식이라고 생각하시고 반드시 숙지하시기 바랍니다</w:t>
      </w:r>
      <w:r>
        <w:rPr>
          <w:rFonts w:eastAsia="맑은 고딕" w:cs="맑은 고딕" w:ascii="맑은 고딕" w:hAnsi="맑은 고딕"/>
        </w:rPr>
        <w:t>.</w:t>
      </w:r>
      <w:r>
        <w:br w:type="page"/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4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  <w:t>Ⅰ</w:t>
      </w:r>
      <w:r>
        <w:rPr>
          <w:rFonts w:eastAsia="맑은 고딕" w:cs="맑은 고딕" w:ascii="맑은 고딕" w:hAnsi="맑은 고딕"/>
          <w:b/>
          <w:sz w:val="32"/>
          <w:szCs w:val="28"/>
        </w:rPr>
        <w:t xml:space="preserve">. </w:t>
      </w:r>
      <w:r>
        <w:rPr>
          <w:rFonts w:ascii="맑은 고딕" w:hAnsi="맑은 고딕" w:cs="맑은 고딕" w:eastAsia="맑은 고딕"/>
          <w:b/>
          <w:sz w:val="32"/>
          <w:szCs w:val="28"/>
        </w:rPr>
        <w:t>학과계열선정검사</w:t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ascii="맑은 고딕" w:hAnsi="맑은 고딕" w:cs="맑은 고딕" w:eastAsia="맑은 고딕"/>
          <w:sz w:val="24"/>
          <w:szCs w:val="28"/>
        </w:rPr>
        <w:t xml:space="preserve">검사소개 </w:t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ascii="맑은 고딕" w:hAnsi="맑은 고딕" w:cs="맑은 고딕" w:eastAsia="맑은 고딕"/>
          <w:sz w:val="24"/>
          <w:szCs w:val="28"/>
        </w:rPr>
        <w:t>검사해석</w:t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ascii="맑은 고딕" w:hAnsi="맑은 고딕" w:cs="맑은 고딕" w:eastAsia="맑은 고딕"/>
          <w:sz w:val="24"/>
          <w:szCs w:val="28"/>
        </w:rPr>
        <w:t>실제사례</w:t>
      </w:r>
    </w:p>
    <w:p>
      <w:pPr>
        <w:pStyle w:val="Normal"/>
        <w:numPr>
          <w:ilvl w:val="0"/>
          <w:numId w:val="7"/>
        </w:numPr>
        <w:snapToGrid w:val="false"/>
        <w:ind w:left="0" w:hanging="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  <w:t>FQA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  <w:t>Ⅱ</w:t>
      </w:r>
      <w:r>
        <w:rPr>
          <w:rFonts w:eastAsia="맑은 고딕" w:cs="맑은 고딕" w:ascii="맑은 고딕" w:hAnsi="맑은 고딕"/>
          <w:b/>
          <w:sz w:val="32"/>
          <w:szCs w:val="28"/>
        </w:rPr>
        <w:t xml:space="preserve">. </w:t>
      </w:r>
      <w:r>
        <w:rPr>
          <w:rFonts w:ascii="맑은 고딕" w:hAnsi="맑은 고딕" w:cs="맑은 고딕" w:eastAsia="맑은 고딕"/>
          <w:b/>
          <w:sz w:val="32"/>
          <w:szCs w:val="28"/>
        </w:rPr>
        <w:t>유형별 학습법 진단검사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ascii="맑은 고딕" w:hAnsi="맑은 고딕" w:cs="맑은 고딕" w:eastAsia="맑은 고딕"/>
          <w:sz w:val="24"/>
          <w:szCs w:val="28"/>
        </w:rPr>
        <w:t>검사소개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ascii="맑은 고딕" w:hAnsi="맑은 고딕" w:cs="맑은 고딕" w:eastAsia="맑은 고딕"/>
          <w:sz w:val="24"/>
          <w:szCs w:val="28"/>
        </w:rPr>
        <w:t>검사해석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ascii="맑은 고딕" w:hAnsi="맑은 고딕" w:cs="맑은 고딕" w:eastAsia="맑은 고딕"/>
          <w:sz w:val="24"/>
          <w:szCs w:val="28"/>
        </w:rPr>
        <w:t>실제사례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  <w:t>FQA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  <w:t xml:space="preserve">III. </w:t>
      </w:r>
      <w:r>
        <w:rPr>
          <w:rFonts w:ascii="맑은 고딕" w:hAnsi="맑은 고딕" w:cs="맑은 고딕" w:eastAsia="맑은 고딕"/>
          <w:b/>
          <w:sz w:val="32"/>
          <w:szCs w:val="28"/>
        </w:rPr>
        <w:t>특목고 적합도 검사</w:t>
      </w:r>
    </w:p>
    <w:p>
      <w:pPr>
        <w:pStyle w:val="Normal"/>
        <w:numPr>
          <w:ilvl w:val="0"/>
          <w:numId w:val="18"/>
        </w:numPr>
        <w:snapToGrid w:val="false"/>
        <w:ind w:left="800" w:hanging="80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ascii="맑은 고딕" w:hAnsi="맑은 고딕" w:cs="맑은 고딕" w:eastAsia="맑은 고딕"/>
          <w:sz w:val="24"/>
          <w:szCs w:val="28"/>
        </w:rPr>
        <w:t>검사소개</w:t>
      </w:r>
    </w:p>
    <w:p>
      <w:pPr>
        <w:pStyle w:val="Normal"/>
        <w:numPr>
          <w:ilvl w:val="0"/>
          <w:numId w:val="18"/>
        </w:numPr>
        <w:snapToGrid w:val="false"/>
        <w:ind w:left="0" w:hanging="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ascii="맑은 고딕" w:hAnsi="맑은 고딕" w:cs="맑은 고딕" w:eastAsia="맑은 고딕"/>
          <w:sz w:val="24"/>
          <w:szCs w:val="28"/>
        </w:rPr>
        <w:t>검사해석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  <w:t xml:space="preserve">IV. </w:t>
      </w:r>
      <w:r>
        <w:rPr>
          <w:rFonts w:ascii="맑은 고딕" w:hAnsi="맑은 고딕" w:cs="맑은 고딕" w:eastAsia="맑은 고딕"/>
          <w:b/>
          <w:sz w:val="32"/>
          <w:szCs w:val="28"/>
        </w:rPr>
        <w:t>학부모 유형 검사</w:t>
      </w:r>
    </w:p>
    <w:p>
      <w:pPr>
        <w:pStyle w:val="Normal"/>
        <w:numPr>
          <w:ilvl w:val="0"/>
          <w:numId w:val="13"/>
        </w:numPr>
        <w:snapToGrid w:val="false"/>
        <w:ind w:left="800" w:hanging="80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ascii="맑은 고딕" w:hAnsi="맑은 고딕" w:cs="맑은 고딕" w:eastAsia="맑은 고딕"/>
          <w:sz w:val="24"/>
          <w:szCs w:val="28"/>
        </w:rPr>
        <w:t>검사소개</w:t>
      </w:r>
    </w:p>
    <w:p>
      <w:pPr>
        <w:pStyle w:val="Normal"/>
        <w:numPr>
          <w:ilvl w:val="0"/>
          <w:numId w:val="13"/>
        </w:numPr>
        <w:snapToGrid w:val="false"/>
        <w:ind w:left="0" w:hanging="0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ascii="맑은 고딕" w:hAnsi="맑은 고딕" w:cs="맑은 고딕" w:eastAsia="맑은 고딕"/>
          <w:sz w:val="24"/>
          <w:szCs w:val="28"/>
        </w:rPr>
        <w:t>검사해석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  <w:t>Ⅰ</w:t>
      </w:r>
      <w:r>
        <w:rPr>
          <w:rFonts w:eastAsia="맑은 고딕" w:cs="맑은 고딕" w:ascii="맑은 고딕" w:hAnsi="맑은 고딕"/>
          <w:b/>
          <w:sz w:val="32"/>
          <w:szCs w:val="28"/>
        </w:rPr>
        <w:t xml:space="preserve">. </w:t>
      </w:r>
      <w:r>
        <w:rPr>
          <w:rFonts w:ascii="맑은 고딕" w:hAnsi="맑은 고딕" w:cs="맑은 고딕" w:eastAsia="맑은 고딕"/>
          <w:b/>
          <w:sz w:val="32"/>
          <w:szCs w:val="28"/>
        </w:rPr>
        <w:t>학과계열선정검사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 xml:space="preserve">검사소개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①</w:t>
      </w:r>
      <w:r>
        <w:rPr>
          <w:rFonts w:ascii="맑은 고딕" w:hAnsi="맑은 고딕" w:cs="맑은 고딕" w:eastAsia="맑은 고딕"/>
          <w:b/>
          <w:szCs w:val="20"/>
        </w:rPr>
        <w:t>신뢰할 수 있는 검사입니다</w:t>
      </w:r>
      <w:r>
        <w:rPr>
          <w:rFonts w:eastAsia="맑은 고딕" w:cs="맑은 고딕" w:ascii="맑은 고딕" w:hAnsi="맑은 고딕"/>
          <w:b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br/>
      </w:r>
      <w:r>
        <w:rPr>
          <w:rFonts w:ascii="맑은 고딕" w:hAnsi="맑은 고딕" w:cs="맑은 고딕" w:eastAsia="맑은 고딕"/>
          <w:szCs w:val="20"/>
        </w:rPr>
        <w:t>우리나라 대표 진로지도 전문회사인 와이즈멘토의 노하우를 기반으로 하여 문항을 개발하였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우리나라에서 학과와 계열의 공부 내용과 졸업후의 진로에 대해서 누구보다도 잘 알 수 있는 서울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연세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고려대에 재학중인 대학원생 </w:t>
      </w:r>
      <w:r>
        <w:rPr>
          <w:rFonts w:eastAsia="맑은 고딕" w:cs="맑은 고딕" w:ascii="맑은 고딕" w:hAnsi="맑은 고딕"/>
          <w:szCs w:val="20"/>
        </w:rPr>
        <w:t>417</w:t>
      </w:r>
      <w:r>
        <w:rPr>
          <w:rFonts w:ascii="맑은 고딕" w:hAnsi="맑은 고딕" w:cs="맑은 고딕" w:eastAsia="맑은 고딕"/>
          <w:szCs w:val="20"/>
        </w:rPr>
        <w:t>명과의 설문과 인터뷰를 바탕으로 결과를 분석하였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또한 하위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가지 검사들에 대하여 교육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심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진로 전문가들이 평가한 가중치를 기준으로 종합결과 산출하였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②</w:t>
      </w:r>
      <w:r>
        <w:rPr>
          <w:rFonts w:ascii="맑은 고딕" w:hAnsi="맑은 고딕" w:cs="맑은 고딕" w:eastAsia="맑은 고딕"/>
          <w:b/>
          <w:szCs w:val="20"/>
        </w:rPr>
        <w:t>과학적인 검사입니다</w:t>
      </w:r>
      <w:r>
        <w:rPr>
          <w:rFonts w:eastAsia="맑은 고딕" w:cs="맑은 고딕" w:ascii="맑은 고딕" w:hAnsi="맑은 고딕"/>
          <w:b/>
          <w:szCs w:val="20"/>
        </w:rPr>
        <w:t>. (</w:t>
      </w:r>
      <w:r>
        <w:rPr>
          <w:rFonts w:ascii="맑은 고딕" w:hAnsi="맑은 고딕" w:cs="맑은 고딕" w:eastAsia="맑은 고딕"/>
          <w:b/>
          <w:szCs w:val="20"/>
        </w:rPr>
        <w:t xml:space="preserve">특허 제 </w:t>
      </w:r>
      <w:r>
        <w:rPr>
          <w:rFonts w:eastAsia="맑은 고딕" w:cs="맑은 고딕" w:ascii="맑은 고딕" w:hAnsi="맑은 고딕"/>
          <w:b/>
          <w:szCs w:val="20"/>
        </w:rPr>
        <w:t>10-0597465</w:t>
      </w:r>
      <w:r>
        <w:rPr>
          <w:rFonts w:ascii="맑은 고딕" w:hAnsi="맑은 고딕" w:cs="맑은 고딕" w:eastAsia="맑은 고딕"/>
          <w:b/>
          <w:szCs w:val="20"/>
        </w:rPr>
        <w:t>호</w:t>
      </w:r>
      <w:r>
        <w:rPr>
          <w:rFonts w:eastAsia="맑은 고딕" w:cs="맑은 고딕" w:ascii="맑은 고딕" w:hAnsi="맑은 고딕"/>
          <w:b/>
          <w:szCs w:val="20"/>
        </w:rPr>
        <w:t>)</w:t>
      </w:r>
      <w:r>
        <w:rPr>
          <w:rFonts w:ascii="맑은 고딕" w:hAnsi="맑은 고딕" w:cs="맑은 고딕" w:eastAsia="맑은 고딕"/>
          <w:b/>
          <w:szCs w:val="20"/>
        </w:rPr>
        <w:t>ㄴ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최첨단 컨설팅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통계 기법인 </w:t>
      </w:r>
      <w:r>
        <w:rPr>
          <w:rFonts w:eastAsia="맑은 고딕" w:cs="맑은 고딕" w:ascii="맑은 고딕" w:hAnsi="맑은 고딕"/>
          <w:szCs w:val="20"/>
        </w:rPr>
        <w:t>AHP(Analytic Hierarchy Process)</w:t>
      </w:r>
      <w:r>
        <w:rPr>
          <w:rFonts w:ascii="맑은 고딕" w:hAnsi="맑은 고딕" w:cs="맑은 고딕" w:eastAsia="맑은 고딕"/>
          <w:szCs w:val="20"/>
        </w:rPr>
        <w:t xml:space="preserve">와 </w:t>
      </w:r>
      <w:r>
        <w:rPr>
          <w:rFonts w:eastAsia="맑은 고딕" w:cs="맑은 고딕" w:ascii="맑은 고딕" w:hAnsi="맑은 고딕"/>
          <w:szCs w:val="20"/>
        </w:rPr>
        <w:t>QFD(Quality Function Deployment)</w:t>
      </w:r>
      <w:r>
        <w:rPr>
          <w:rFonts w:ascii="맑은 고딕" w:hAnsi="맑은 고딕" w:cs="맑은 고딕" w:eastAsia="맑은 고딕"/>
          <w:szCs w:val="20"/>
        </w:rPr>
        <w:t>기법을 사용하여 결과를 분석하였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 과학성이 인정받아서 심리검사로는 드물게 특허를 받았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③</w:t>
      </w:r>
      <w:r>
        <w:rPr>
          <w:rFonts w:ascii="맑은 고딕" w:hAnsi="맑은 고딕" w:cs="맑은 고딕" w:eastAsia="맑은 고딕"/>
          <w:b/>
          <w:szCs w:val="20"/>
        </w:rPr>
        <w:t>학과 및 계열선택 기준의 다양한 측면을 고려하는 검사입니다</w:t>
      </w:r>
      <w:r>
        <w:rPr>
          <w:rFonts w:eastAsia="맑은 고딕" w:cs="맑은 고딕" w:ascii="맑은 고딕" w:hAnsi="맑은 고딕"/>
          <w:szCs w:val="20"/>
        </w:rPr>
        <w:t xml:space="preserve">. </w:t>
        <w:br/>
      </w:r>
      <w:r>
        <w:rPr>
          <w:rFonts w:ascii="맑은 고딕" w:hAnsi="맑은 고딕" w:cs="맑은 고딕" w:eastAsia="맑은 고딕"/>
          <w:szCs w:val="20"/>
        </w:rPr>
        <w:t>종합결과는 과목 선호도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성취도 검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계열 선호도 검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학과 적합도 검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직업환경 선호도 검사의 네 가지 하위검사로부터 도출되므로 한 개인에 대한 다각도의 분석이 가능해질 수 있습니다</w:t>
      </w:r>
      <w:r>
        <w:rPr>
          <w:rFonts w:eastAsia="맑은 고딕" w:cs="맑은 고딕" w:ascii="맑은 고딕" w:hAnsi="맑은 고딕"/>
          <w:szCs w:val="20"/>
        </w:rPr>
        <w:t>.</w:t>
        <w:br/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검사해석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학과 계열 선정검사는 총 네 가지의 소검사로 구성되어 있으며 각 소검사의 결과에 가중치가 적용되어 종합결과가 나오는 방식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따라서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가지 소영역 별 검사에 대한 해석을 한 뒤 종합결과를 설명하는 방식으로 상담을 진행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각각의 소검사에 대한 설명은 다음과 같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소검사</w:t>
            </w:r>
          </w:p>
        </w:tc>
        <w:tc>
          <w:tcPr>
            <w:tcW w:w="643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설명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과목선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성취도 검사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현재 배우는 공부의 내용 기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현재 학교에서 배우는 과목을 위주로 좋아하는 것과 싫어하는 것이 기준이 되었을 때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도움이 되는 계열과 학과가 무엇인지 알려줌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과적합도 검사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습 환경에 초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현재 배우고 있는 공부 외적 요인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생활습관 및 태도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Cs w:val="20"/>
              </w:rPr>
              <w:t>를 통해 어느 학과가 적합한지를 보기 위한 검사로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진로성숙도검사의 </w:t>
            </w:r>
            <w:r>
              <w:rPr>
                <w:rFonts w:ascii="맑은 고딕" w:hAnsi="맑은 고딕" w:cs="맑은 고딕" w:eastAsia="맑은 고딕"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학과에 대한 지식</w:t>
            </w:r>
            <w:r>
              <w:rPr>
                <w:rFonts w:ascii="맑은 고딕" w:hAnsi="맑은 고딕" w:cs="맑은 고딕" w:eastAsia="맑은 고딕"/>
                <w:szCs w:val="20"/>
              </w:rPr>
              <w:t>”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부분과 결부 지어 해석 가능함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계열선호도 검사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대학에서 배우는 내용을 기준으로 보았을 때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자신이 가장 원하는 공부를 할 수 있는 계열과 학과가 무엇인지 알려줌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일관성 지수의 해석</w:t>
            </w:r>
          </w:p>
          <w:tbl>
            <w:tblPr>
              <w:tblW w:w="6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5236"/>
            </w:tblGrid>
            <w:tr>
              <w:trPr/>
              <w:tc>
                <w:tcPr>
                  <w:tcW w:w="9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Cs/>
                    </w:rPr>
                    <w:t>A, B</w:t>
                  </w:r>
                </w:p>
              </w:tc>
              <w:tc>
                <w:tcPr>
                  <w:tcW w:w="52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의사결정시 종합결과를 바로 적용해도 무방함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Cs/>
                    </w:rPr>
                    <w:t>C, D, E</w:t>
                  </w:r>
                </w:p>
              </w:tc>
              <w:tc>
                <w:tcPr>
                  <w:tcW w:w="52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선호체계가 명확하지 않아서 좋아하는 것을 과장했을 가능성 존재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 xml:space="preserve">종합결과는 학생의 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“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선호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”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에 중점을 둔 결과임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즉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좋아하고 재미있어 할 수 있는 학과를 택한 결과이나 잘할 수 있을지에 대해서는 확신할 수 없는 상태임</w:t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업환경선호도 검사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을 졸업한 이후에 가질 수 있는 직업들을 고려하여 자신이 가장 원하는 조건의 직장을 얻을 수 있는 공부를 할 수 있는 계열과 학과가 무엇인지 알려줌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전공을 학문 자체가 아닌 직업을 위한 수단으로 고려하였을 때의 결과임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그간의 상담사례를 종합하여 볼 때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</w:p>
          <w:tbl>
            <w:tblPr>
              <w:tblW w:w="6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3"/>
            </w:tblGrid>
            <w:tr>
              <w:trPr/>
              <w:tc>
                <w:tcPr>
                  <w:tcW w:w="6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ascii="맑은 고딕" w:hAnsi="맑은 고딕" w:cs="맑은 고딕" w:eastAsia="맑은 고딕"/>
                    </w:rPr>
                    <w:t xml:space="preserve">내성적인 성향의 아이 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 학자형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ascii="맑은 고딕" w:hAnsi="맑은 고딕" w:cs="맑은 고딕" w:eastAsia="맑은 고딕"/>
                    </w:rPr>
                    <w:t xml:space="preserve">경쟁적인 성향의 아이 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 기업형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ascii="맑은 고딕" w:hAnsi="맑은 고딕" w:cs="맑은 고딕" w:eastAsia="맑은 고딕"/>
                    </w:rPr>
                    <w:t xml:space="preserve">서울 거주의 고등학생 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 해외형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800"/>
                      <w:tab w:val="left" w:pos="319" w:leader="none"/>
                    </w:tabs>
                    <w:ind w:left="0" w:hanging="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 xml:space="preserve">노는 것을 좋아하거나 성격이 깐깐한 아이 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 자영업형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ascii="맑은 고딕" w:hAnsi="맑은 고딕" w:cs="맑은 고딕" w:eastAsia="맑은 고딕"/>
                    </w:rPr>
                    <w:t xml:space="preserve">지방 거주의 학생 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 관료형</w:t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으로 나타나는 빈도가 높았음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  <w:t xml:space="preserve">3. </w:t>
      </w:r>
      <w:r>
        <w:rPr>
          <w:rFonts w:ascii="맑은 고딕" w:hAnsi="맑은 고딕" w:cs="맑은 고딕" w:eastAsia="맑은 고딕"/>
          <w:sz w:val="28"/>
          <w:szCs w:val="28"/>
        </w:rPr>
        <w:t>실제사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①</w:t>
      </w:r>
      <w:r>
        <w:rPr>
          <w:rFonts w:ascii="맑은 고딕" w:hAnsi="맑은 고딕" w:cs="맑은 고딕" w:eastAsia="맑은 고딕"/>
          <w:b/>
          <w:szCs w:val="20"/>
        </w:rPr>
        <w:t>과목선호도</w:t>
      </w:r>
      <w:r>
        <w:rPr>
          <w:rFonts w:eastAsia="맑은 고딕" w:cs="맑은 고딕" w:ascii="맑은 고딕" w:hAnsi="맑은 고딕"/>
          <w:b/>
          <w:szCs w:val="20"/>
        </w:rPr>
        <w:t>/</w:t>
      </w:r>
      <w:r>
        <w:rPr>
          <w:rFonts w:ascii="맑은 고딕" w:hAnsi="맑은 고딕" w:cs="맑은 고딕" w:eastAsia="맑은 고딕"/>
          <w:b/>
          <w:szCs w:val="20"/>
        </w:rPr>
        <w:t>성취도 검사와 관련된 상담 실제사례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szCs w:val="20"/>
        </w:rPr>
        <w:drawing>
          <wp:inline distT="0" distB="0" distL="0" distR="0">
            <wp:extent cx="5367655" cy="3433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43344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현재 이 학생의 관심분야는 다양하거나 아니면 선호체계가 아직 확실히 확립되지는 않았다고 볼 수 있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공학 및 경영학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자연과학 계열이 부합하는 것으로 나타났으나 다른 계열들과의 차이가 크지 않고 이 세가지 계열들 간에도 큰 차이가 없으므로 관심 분야를 확실하게 변별하기 어려운 경우가 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하지만 더 큰 범위로 살펴보면 인문학 보다는 전반적으로 이과계열에 더 관심이 있다는 것을 알 수 있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경영학은 문과에 속해있지만 이과적 소양이 필요한 학과이므로 어느 정도의 일관성을 발견할 수 있습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②</w:t>
      </w:r>
      <w:r>
        <w:rPr>
          <w:rFonts w:ascii="맑은 고딕" w:hAnsi="맑은 고딕" w:cs="맑은 고딕" w:eastAsia="맑은 고딕"/>
          <w:b/>
          <w:szCs w:val="20"/>
        </w:rPr>
        <w:t>학과적합도 검사와 관련된 상담 실제사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drawing>
          <wp:inline distT="0" distB="0" distL="0" distR="0">
            <wp:extent cx="5708015" cy="3200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004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맑은 고딕" w:hAnsi="맑은 고딕" w:cs="맑은 고딕" w:eastAsia="맑은 고딕"/>
          <w:bCs/>
          <w:szCs w:val="20"/>
        </w:rPr>
        <w:t>수학과의 경우 기초소양 부분과 상당히 적합도가 높고 학습환경에 있어 적합도가 낮은 결과를 보이고 있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즉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 xml:space="preserve">피검사 학생은 수학과에서 요구되는 </w:t>
      </w:r>
      <w:r>
        <w:rPr>
          <w:rFonts w:ascii="맑은 고딕" w:hAnsi="맑은 고딕" w:cs="맑은 고딕" w:eastAsia="맑은 고딕"/>
          <w:bCs/>
          <w:szCs w:val="20"/>
        </w:rPr>
        <w:t>침착하고 끈기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있는 성격</w:t>
      </w:r>
      <w:r>
        <w:rPr>
          <w:rFonts w:ascii="맑은 고딕" w:hAnsi="맑은 고딕" w:cs="맑은 고딕" w:eastAsia="맑은 고딕"/>
          <w:bCs/>
          <w:szCs w:val="20"/>
        </w:rPr>
        <w:t>이나</w:t>
      </w:r>
      <w:r>
        <w:rPr>
          <w:rFonts w:ascii="맑은 고딕" w:hAnsi="맑은 고딕" w:cs="맑은 고딕" w:eastAsia="맑은 고딕"/>
          <w:bCs/>
          <w:szCs w:val="20"/>
        </w:rPr>
        <w:t xml:space="preserve"> 수학적 계산능</w:t>
      </w:r>
      <w:r>
        <w:rPr>
          <w:rFonts w:ascii="맑은 고딕" w:hAnsi="맑은 고딕" w:cs="맑은 고딕" w:eastAsia="맑은 고딕"/>
          <w:bCs/>
          <w:szCs w:val="20"/>
        </w:rPr>
        <w:t xml:space="preserve">력과 같은 부분에서 잘 맞을 수 있지만 </w:t>
      </w:r>
      <w:r>
        <w:rPr>
          <w:rFonts w:ascii="맑은 고딕" w:hAnsi="맑은 고딕" w:cs="맑은 고딕" w:eastAsia="맑은 고딕"/>
          <w:bCs/>
          <w:szCs w:val="20"/>
        </w:rPr>
        <w:t>원서를 통한 학습</w:t>
      </w:r>
      <w:r>
        <w:rPr>
          <w:rFonts w:ascii="맑은 고딕" w:hAnsi="맑은 고딕" w:cs="맑은 고딕" w:eastAsia="맑은 고딕"/>
          <w:bCs/>
          <w:szCs w:val="20"/>
        </w:rPr>
        <w:t>이나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불규칙한 생활에 대한 감내력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팀별 활동 능력 등에서는 잘 맞지 않을 가능성이 있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따라서 가장 적합도가 높은 학과로 나온 수학과에 더욱 잘 적응하기 위해서는 낮은 퍼센트를 보이는 학습환경 부분에 좀 더 신경을 써야 할 필요가 있다고 볼 수 있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Cs/>
          <w:szCs w:val="20"/>
        </w:rPr>
        <w:t>전체적으로는 도출된 학과들이 가진 공통적 특징을 보는 것이 좋은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상위 세 개의 학과가 수학과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컴퓨터학과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경제학과이므로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이 학생은 수리적 계산 능력을 필요로 하는 학과의 공부를 잘해나갈 수 있다고도 해석</w:t>
      </w:r>
      <w:r>
        <w:rPr>
          <w:rFonts w:ascii="맑은 고딕" w:hAnsi="맑은 고딕" w:cs="맑은 고딕" w:eastAsia="맑은 고딕"/>
          <w:bCs/>
          <w:szCs w:val="20"/>
        </w:rPr>
        <w:t>할</w:t>
      </w:r>
      <w:r>
        <w:rPr>
          <w:rFonts w:ascii="맑은 고딕" w:hAnsi="맑은 고딕" w:cs="맑은 고딕" w:eastAsia="맑은 고딕"/>
          <w:bCs/>
          <w:szCs w:val="20"/>
        </w:rPr>
        <w:t xml:space="preserve"> 수 있습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>③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계열선호도 검사와 관련된 상담 실제사례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mc:AlternateContent>
          <mc:Choice Requires="wpg">
            <w:drawing>
              <wp:inline distT="0" distB="0" distL="0" distR="0">
                <wp:extent cx="5399405" cy="383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3832920"/>
                          <a:chOff x="0" y="0"/>
                          <a:chExt cx="5399280" cy="383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38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398200" cy="2955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dedce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" y="2943360"/>
                            <a:ext cx="5398200" cy="8895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dedce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301.8pt" coordorigin="0,0" coordsize="8503,6036">
                <v:rect id="shape_0" stroked="f" o:allowincell="f" style="position:absolute;left:0;top:0;width:8502;height:6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8500;height:4653;mso-wrap-style:none;v-text-anchor:middle;mso-position-horizontal-relative:char" type="_x0000_t75">
                  <v:imagedata r:id="rId7" o:detectmouseclick="t"/>
                  <v:stroke color="#dedcea" weight="3240" joinstyle="miter" endcap="flat"/>
                  <w10:wrap type="none"/>
                </v:shape>
                <v:shape id="shape_0" stroked="t" o:allowincell="f" style="position:absolute;left:2;top:4635;width:8500;height:1400;mso-wrap-style:none;v-text-anchor:middle;mso-position-horizontal-relative:char" type="_x0000_t75">
                  <v:imagedata r:id="rId8" o:detectmouseclick="t"/>
                  <v:stroke color="#dedcea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그래프 </w:t>
      </w:r>
      <w:r>
        <w:rPr>
          <w:rFonts w:eastAsia="맑은 고딕" w:cs="맑은 고딕" w:ascii="맑은 고딕" w:hAnsi="맑은 고딕"/>
          <w:bCs/>
          <w:szCs w:val="20"/>
        </w:rPr>
        <w:t>3-1</w:t>
      </w:r>
      <w:r>
        <w:rPr>
          <w:rFonts w:ascii="맑은 고딕" w:hAnsi="맑은 고딕" w:cs="맑은 고딕" w:eastAsia="맑은 고딕"/>
          <w:bCs/>
          <w:szCs w:val="20"/>
        </w:rPr>
        <w:t xml:space="preserve">에서 선호와 비선호의 기준인 </w:t>
      </w:r>
      <w:r>
        <w:rPr>
          <w:rFonts w:eastAsia="맑은 고딕" w:cs="맑은 고딕" w:ascii="맑은 고딕" w:hAnsi="맑은 고딕"/>
          <w:bCs/>
          <w:szCs w:val="20"/>
        </w:rPr>
        <w:t>0.1</w:t>
      </w:r>
      <w:r>
        <w:rPr>
          <w:rFonts w:ascii="맑은 고딕" w:hAnsi="맑은 고딕" w:cs="맑은 고딕" w:eastAsia="맑은 고딕"/>
          <w:bCs/>
          <w:szCs w:val="20"/>
        </w:rPr>
        <w:t>을 넘고 있는 계열은 인문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의과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사범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예체능인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그 중에서도 예체능 계열의 선호도가 다른 계열들에 비하여 월등히 높은 것을 알 수 있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 xml:space="preserve">따라서 어떤 계열이 </w:t>
      </w:r>
      <w:r>
        <w:rPr>
          <w:rFonts w:eastAsia="맑은 고딕" w:cs="맑은 고딕" w:ascii="맑은 고딕" w:hAnsi="맑은 고딕"/>
          <w:bCs/>
          <w:szCs w:val="20"/>
        </w:rPr>
        <w:t xml:space="preserve">0.1 </w:t>
      </w:r>
      <w:r>
        <w:rPr>
          <w:rFonts w:ascii="맑은 고딕" w:hAnsi="맑은 고딕" w:cs="맑은 고딕" w:eastAsia="맑은 고딕"/>
          <w:bCs/>
          <w:szCs w:val="20"/>
        </w:rPr>
        <w:t>기준선을 넘더라도 각 계열별로 선호의 정도를 확인할 필요가 있으며 공통적으로 어떤 계열들이 동시에 선을 넘었는지도 확인하는 것이 좋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또한 낮은 비율을 보이는 계열들을 확인함으로써 계열들 간에 상대적인 비교가 가능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이 학생의 경우에는 응용 사회 분야를 특히 더 선호하지 않는 것으로 해석이 가능하겠습니다</w:t>
      </w:r>
      <w:r>
        <w:rPr>
          <w:rFonts w:eastAsia="맑은 고딕" w:cs="맑은 고딕" w:ascii="맑은 고딕" w:hAnsi="맑은 고딕"/>
          <w:bCs/>
          <w:szCs w:val="20"/>
        </w:rPr>
        <w:t xml:space="preserve">.  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그래프 </w:t>
      </w:r>
      <w:r>
        <w:rPr>
          <w:rFonts w:eastAsia="맑은 고딕" w:cs="맑은 고딕" w:ascii="맑은 고딕" w:hAnsi="맑은 고딕"/>
          <w:bCs/>
          <w:szCs w:val="20"/>
        </w:rPr>
        <w:t>3-2</w:t>
      </w:r>
      <w:r>
        <w:rPr>
          <w:rFonts w:ascii="맑은 고딕" w:hAnsi="맑은 고딕" w:cs="맑은 고딕" w:eastAsia="맑은 고딕"/>
          <w:bCs/>
          <w:szCs w:val="20"/>
        </w:rPr>
        <w:t xml:space="preserve">에서는 그래프 </w:t>
      </w:r>
      <w:r>
        <w:rPr>
          <w:rFonts w:eastAsia="맑은 고딕" w:cs="맑은 고딕" w:ascii="맑은 고딕" w:hAnsi="맑은 고딕"/>
          <w:bCs/>
          <w:szCs w:val="20"/>
        </w:rPr>
        <w:t>3-1</w:t>
      </w:r>
      <w:r>
        <w:rPr>
          <w:rFonts w:ascii="맑은 고딕" w:hAnsi="맑은 고딕" w:cs="맑은 고딕" w:eastAsia="맑은 고딕"/>
          <w:bCs/>
          <w:szCs w:val="20"/>
        </w:rPr>
        <w:t>의 결과들을 종합하여 크게 세 계열로 구분한 것인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 xml:space="preserve">그래프 </w:t>
      </w:r>
      <w:r>
        <w:rPr>
          <w:rFonts w:eastAsia="맑은 고딕" w:cs="맑은 고딕" w:ascii="맑은 고딕" w:hAnsi="맑은 고딕"/>
          <w:bCs/>
          <w:szCs w:val="20"/>
        </w:rPr>
        <w:t>3-1</w:t>
      </w:r>
      <w:r>
        <w:rPr>
          <w:rFonts w:ascii="맑은 고딕" w:hAnsi="맑은 고딕" w:cs="맑은 고딕" w:eastAsia="맑은 고딕"/>
          <w:bCs/>
          <w:szCs w:val="20"/>
        </w:rPr>
        <w:t>에서와 마찬가지로 예체능 계열의 선호비율이 가장 높은 것을 알 수 있으며 문과와 이과에 대해서는 고른 관심을 가지고 있다고 생각할 수 있겠습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  <w:szCs w:val="20"/>
        </w:rPr>
        <w:t>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직업환경선호도 검사와 관련된 상담 실제사례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drawing>
          <wp:inline distT="0" distB="0" distL="0" distR="0">
            <wp:extent cx="5485130" cy="286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6004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자영업형이 높다는 것은 학생이 어떤 틀이나 정해진 관례에서 행동하기 보다는 자유롭고 편안하며 자신의 의사가 많이 반영될 수 있는 환경을 선호하고 있다고 생각할 수 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따라서 좀 더 자기 주도적으로 일을 하고 사람들과 관계를 맺을 수 있는 분야의 직업을 추천해 주는 것이 좋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해외형이 높게 나온 것은 외국어 능력을 배양하고 국제적으로 활동하는 것에 관심이 많은 것을 반영하였다고 볼 수 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따라서 외국인과 같이 일을 하고 해외 출장 등 대외적 접촉이 많은 일에서 능력을 더욱 잘 발휘할 수 있을 것으로 예상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/>
        <w:t>각 유형은 다음과 같은 특징을 가지고 있습니다</w:t>
      </w:r>
      <w:r>
        <w:rPr/>
        <w:t xml:space="preserve">.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유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특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전문직형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특별한 지식과 기술을 보유하여 안정성과 개인적 성취를 얻을 수 있는 직업을 지향하는 타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업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경쟁적인 마인드의 소유자로 활동적인 직업환경과 개인적 성취를 중시하는 타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관료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안정적인 직업환경과 정형화된 업무 일정을 선호하는 타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자영업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자기주도적인 직업환경을 원하며 대인관계를 중요시하는 타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학자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직업 선택에 있어서 안정성과 내적 발전을 중시하는 타입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</w:rPr>
              <w:t>꾸준하고 일관적인 업무를 선호한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해외형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Global typ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국제적이고 개방적인 마인드로 커뮤니케이션을 중시하고 개인적 성취를 지향하는 타입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8"/>
          <w:szCs w:val="28"/>
        </w:rPr>
        <w:t>4. FQA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 xml:space="preserve">Q. </w:t>
      </w:r>
      <w:r>
        <w:rPr>
          <w:rFonts w:ascii="맑은 고딕" w:hAnsi="맑은 고딕" w:cs="맑은 고딕" w:eastAsia="맑은 고딕"/>
          <w:b/>
        </w:rPr>
        <w:t>일관성 척도가 낮게 나왔는데 그럼 검사 결과가 잘못된 건가요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. </w:t>
      </w:r>
      <w:r>
        <w:rPr>
          <w:rFonts w:ascii="맑은 고딕" w:hAnsi="맑은 고딕" w:cs="맑은 고딕" w:eastAsia="맑은 고딕"/>
        </w:rPr>
        <w:t>일관성 척도는 선호체계가 얼마나 분명한가를 나타내는 것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학생의 선호에 중점을 둔 결과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따라서 좋아하고 재미있어할 수 있는 학과를 택한 결과이나 잘할 수 있을지에 대해서는 확신할 수 없는 상태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따라서 추후 재검사를 통해 변화의 추이를 살펴보는 것이 좋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bookmarkStart w:id="0" w:name="OLE_LINK3"/>
      <w:r>
        <w:rPr>
          <w:rFonts w:eastAsia="맑은 고딕" w:cs="맑은 고딕" w:ascii="맑은 고딕" w:hAnsi="맑은 고딕"/>
          <w:b/>
        </w:rPr>
        <w:t xml:space="preserve">Q. </w:t>
      </w:r>
      <w:bookmarkEnd w:id="0"/>
      <w:r>
        <w:rPr>
          <w:rFonts w:ascii="맑은 고딕" w:hAnsi="맑은 고딕" w:cs="맑은 고딕" w:eastAsia="맑은 고딕"/>
          <w:b/>
        </w:rPr>
        <w:t>이미 문</w:t>
      </w:r>
      <w:r>
        <w:rPr>
          <w:rFonts w:eastAsia="맑은 고딕" w:cs="맑은 고딕" w:ascii="맑은 고딕" w:hAnsi="맑은 고딕"/>
          <w:b/>
        </w:rPr>
        <w:t>·</w:t>
      </w:r>
      <w:r>
        <w:rPr>
          <w:rFonts w:ascii="맑은 고딕" w:hAnsi="맑은 고딕" w:cs="맑은 고딕" w:eastAsia="맑은 고딕"/>
          <w:b/>
        </w:rPr>
        <w:t>이과가 결정된 사람은 이 검사를 할 필요가 없나요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. </w:t>
      </w:r>
      <w:r>
        <w:rPr>
          <w:rFonts w:ascii="맑은 고딕" w:hAnsi="맑은 고딕" w:cs="맑은 고딕" w:eastAsia="맑은 고딕"/>
        </w:rPr>
        <w:t>문</w:t>
      </w:r>
      <w:r>
        <w:rPr>
          <w:rFonts w:eastAsia="맑은 고딕" w:cs="맑은 고딕" w:ascii="맑은 고딕" w:hAnsi="맑은 고딕"/>
        </w:rPr>
        <w:t>·</w:t>
      </w:r>
      <w:r>
        <w:rPr>
          <w:rFonts w:ascii="맑은 고딕" w:hAnsi="맑은 고딕" w:cs="맑은 고딕" w:eastAsia="맑은 고딕"/>
        </w:rPr>
        <w:t xml:space="preserve">이과를 결정한 고등학교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학년 이상의 학생들은 학과계열 선정 검사 시작 전에 검사 결과로 자신이 선택한 계열과 관련된 학과만 검사 결과로 볼 것인지를 선택할 수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따라서 이미 계열 선택을 했더라도 학과계열 선정 검사를 통해 선택한 계열 내에서 어떤 학과가 가장 적합한지를 알아볼 수 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Q. </w:t>
      </w:r>
      <w:r>
        <w:rPr>
          <w:rFonts w:ascii="맑은 고딕" w:hAnsi="맑은 고딕" w:cs="맑은 고딕" w:eastAsia="맑은 고딕"/>
          <w:b/>
          <w:szCs w:val="20"/>
        </w:rPr>
        <w:t>예체능 계열이 높게 나온 경우는 어떻게 해야 하나요</w:t>
      </w:r>
      <w:r>
        <w:rPr>
          <w:rFonts w:eastAsia="맑은 고딕" w:cs="맑은 고딕" w:ascii="맑은 고딕" w:hAnsi="맑은 고딕"/>
          <w:b/>
          <w:szCs w:val="20"/>
        </w:rPr>
        <w:t>?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계열선호도 검사에서 나타나는 일관성 지수를 우선적으로 고려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만약 일관성 지수도 높게 나타난 경우라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실기적 소질이 있는지를 확인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실기에</w:t>
      </w:r>
      <w:r>
        <w:rPr>
          <w:rFonts w:ascii="맑은 고딕" w:hAnsi="맑은 고딕" w:cs="맑은 고딕" w:eastAsia="맑은 고딕"/>
          <w:szCs w:val="20"/>
        </w:rPr>
        <w:t xml:space="preserve"> 소질이 있다고 답하는 경우</w:t>
      </w:r>
      <w:r>
        <w:rPr>
          <w:rFonts w:eastAsia="맑은 고딕" w:cs="맑은 고딕" w:ascii="맑은 고딕" w:hAnsi="맑은 고딕"/>
          <w:szCs w:val="20"/>
        </w:rPr>
        <w:t xml:space="preserve">; </w:t>
      </w:r>
      <w:r>
        <w:rPr>
          <w:rFonts w:ascii="맑은 고딕" w:hAnsi="맑은 고딕" w:cs="맑은 고딕" w:eastAsia="맑은 고딕"/>
          <w:szCs w:val="20"/>
        </w:rPr>
        <w:t>해당 실기분야의 전문가를 찾아가서 실기 테스트를 받아보도록 권유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실기에 전혀 관심이 없다고 답하는 경우</w:t>
      </w:r>
      <w:r>
        <w:rPr>
          <w:rFonts w:eastAsia="맑은 고딕" w:cs="맑은 고딕" w:ascii="맑은 고딕" w:hAnsi="맑은 고딕"/>
          <w:szCs w:val="20"/>
        </w:rPr>
        <w:t xml:space="preserve">; </w:t>
      </w:r>
      <w:r>
        <w:rPr>
          <w:rFonts w:ascii="맑은 고딕" w:hAnsi="맑은 고딕" w:cs="맑은 고딕" w:eastAsia="맑은 고딕"/>
          <w:szCs w:val="20"/>
        </w:rPr>
        <w:t>와이즈멘토 학과계열선정검사에서 지칭하는 예체능 계열의 범위는 매우 넓다는 것을 언급함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예시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서울대 미학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영화평론가 진중권</w:t>
      </w:r>
      <w:r>
        <w:rPr>
          <w:rFonts w:eastAsia="맑은 고딕" w:cs="맑은 고딕" w:ascii="맑은 고딕" w:hAnsi="맑은 고딕"/>
          <w:szCs w:val="20"/>
        </w:rPr>
        <w:t>), 2</w:t>
      </w:r>
      <w:r>
        <w:rPr>
          <w:rFonts w:ascii="맑은 고딕" w:hAnsi="맑은 고딕" w:cs="맑은 고딕" w:eastAsia="맑은 고딕"/>
          <w:szCs w:val="20"/>
        </w:rPr>
        <w:t xml:space="preserve">순위를 고려하여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순위 혹은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순위의 학과 전공을 한 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예술계열 및 </w:t>
      </w:r>
      <w:r>
        <w:rPr>
          <w:rFonts w:eastAsia="맑은 고딕" w:cs="맑은 고딕" w:ascii="맑은 고딕" w:hAnsi="맑은 고딕"/>
          <w:szCs w:val="20"/>
        </w:rPr>
        <w:t xml:space="preserve">Entertainment </w:t>
      </w:r>
      <w:r>
        <w:rPr>
          <w:rFonts w:ascii="맑은 고딕" w:hAnsi="맑은 고딕" w:cs="맑은 고딕" w:eastAsia="맑은 고딕"/>
          <w:szCs w:val="20"/>
        </w:rPr>
        <w:t>분야로의 진출을 권유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  <w:t>Ⅱ</w:t>
      </w:r>
      <w:r>
        <w:rPr>
          <w:rFonts w:eastAsia="맑은 고딕" w:cs="맑은 고딕" w:ascii="맑은 고딕" w:hAnsi="맑은 고딕"/>
          <w:b/>
          <w:sz w:val="32"/>
          <w:szCs w:val="28"/>
        </w:rPr>
        <w:t xml:space="preserve">. </w:t>
      </w:r>
      <w:r>
        <w:rPr>
          <w:rFonts w:ascii="맑은 고딕" w:hAnsi="맑은 고딕" w:cs="맑은 고딕" w:eastAsia="맑은 고딕"/>
          <w:b/>
          <w:sz w:val="32"/>
          <w:szCs w:val="28"/>
        </w:rPr>
        <w:t>유형별 학습법 진단검사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 w:val="28"/>
          <w:szCs w:val="28"/>
        </w:rPr>
      </w:pPr>
      <w:bookmarkStart w:id="1" w:name="OLE_LINK1"/>
      <w:r>
        <w:rPr>
          <w:rFonts w:ascii="맑은 고딕" w:hAnsi="맑은 고딕" w:cs="맑은 고딕" w:eastAsia="맑은 고딕"/>
          <w:sz w:val="28"/>
          <w:szCs w:val="28"/>
        </w:rPr>
        <w:t xml:space="preserve">검사소개 </w:t>
      </w:r>
      <w:bookmarkEnd w:id="1"/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①</w:t>
      </w:r>
      <w:r>
        <w:rPr>
          <w:rFonts w:ascii="맑은 고딕" w:hAnsi="맑은 고딕" w:cs="맑은 고딕" w:eastAsia="맑은 고딕"/>
          <w:b/>
        </w:rPr>
        <w:t>신뢰할 수 있는 검사입니다</w:t>
      </w:r>
      <w:r>
        <w:rPr>
          <w:rFonts w:eastAsia="맑은 고딕" w:cs="맑은 고딕" w:ascii="맑은 고딕" w:hAnsi="맑은 고딕"/>
          <w:b/>
        </w:rPr>
        <w:t>.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서울대 산업공학과와 우리나라 대표 진로지도 전문회사인 와이즈멘토의 공동 연구개발을 통해 개발된 검사로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인지심리학적 원리에 인지공학적 접근을 시도함으로써 학문적인 원리 원칙과 구체적인 실행 방안을 겸비하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울대 학부 및 대학원생들의 인터뷰와 설문조사를 통한 결과 분석과 문헌조사 및 교육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심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진로 전문가들의 문항 검토 및 가중치 평정을 바탕으로 검사 결과의 신뢰성을 확보하였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19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>②</w:t>
      </w:r>
      <w:r>
        <w:rPr>
          <w:rFonts w:ascii="맑은 고딕" w:hAnsi="맑은 고딕" w:cs="맑은 고딕" w:eastAsia="맑은 고딕"/>
          <w:b/>
        </w:rPr>
        <w:t>과학적인 검사입니다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최첨단 컨설팅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통계 기법인 </w:t>
      </w:r>
      <w:r>
        <w:rPr>
          <w:rFonts w:eastAsia="맑은 고딕" w:cs="맑은 고딕" w:ascii="맑은 고딕" w:hAnsi="맑은 고딕"/>
        </w:rPr>
        <w:t>AHP(Analytic Hierarchy Process)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>QFD(Quality Function Deployment)</w:t>
      </w:r>
      <w:r>
        <w:rPr>
          <w:rFonts w:ascii="맑은 고딕" w:hAnsi="맑은 고딕" w:cs="맑은 고딕" w:eastAsia="맑은 고딕"/>
        </w:rPr>
        <w:t>기법을 사용하여 결과를 분석하였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③</w:t>
      </w:r>
      <w:r>
        <w:rPr>
          <w:rFonts w:ascii="맑은 고딕" w:hAnsi="맑은 고딕" w:cs="맑은 고딕" w:eastAsia="맑은 고딕"/>
          <w:b/>
        </w:rPr>
        <w:t xml:space="preserve">피검사자의 학습행동 및 습관과 시험 유형과의 </w:t>
      </w:r>
      <w:r>
        <w:rPr>
          <w:rFonts w:eastAsia="맑은 고딕" w:cs="맑은 고딕" w:ascii="맑은 고딕" w:hAnsi="맑은 고딕"/>
          <w:b/>
        </w:rPr>
        <w:t>mapping</w:t>
      </w:r>
      <w:r>
        <w:rPr>
          <w:rFonts w:ascii="맑은 고딕" w:hAnsi="맑은 고딕" w:cs="맑은 고딕" w:eastAsia="맑은 고딕"/>
          <w:b/>
        </w:rPr>
        <w:t>을 통해 피검사자의 학습유형은 물론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학업성취도 향상을 위한 단계별 맞춤형 학습법을 제시하는 검사입니다</w:t>
      </w:r>
      <w:r>
        <w:rPr>
          <w:rFonts w:eastAsia="맑은 고딕" w:cs="맑은 고딕" w:ascii="맑은 고딕" w:hAnsi="맑은 고딕"/>
        </w:rPr>
        <w:t xml:space="preserve">. </w:t>
        <w:br/>
      </w:r>
      <w:r>
        <w:rPr>
          <w:rFonts w:ascii="맑은 고딕" w:hAnsi="맑은 고딕" w:cs="맑은 고딕" w:eastAsia="맑은 고딕"/>
        </w:rPr>
        <w:t>피검사자의 학습유형을 시험별 특성에 맞추어 진단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학업성취도에 직</w:t>
      </w:r>
      <w:r>
        <w:rPr>
          <w:rFonts w:eastAsia="가는각진제목체" w:cs="맑은 고딕" w:ascii="가는각진제목체" w:hAnsi="가는각진제목체"/>
        </w:rPr>
        <w:t>·</w:t>
      </w:r>
      <w:r>
        <w:rPr>
          <w:rFonts w:ascii="맑은 고딕" w:hAnsi="맑은 고딕" w:cs="맑은 고딕" w:eastAsia="맑은 고딕"/>
        </w:rPr>
        <w:t>간접적으로 영향을 미치는 학습요소들을 기준으로 피검사자의 취약점 분석과 보완방법의 제시가 이루어지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최종적으로는 피검사자에 대한 다차원적인 결과 분석을 통해 각 시험별 요구특성을 기준으로 학업성취도 향상을 위한 구체적 해법의 제시가 단계별로 이루어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검사해석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다른 검사와 마찬가지로 결과지 순서에 따라서 해석을 진행 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습유형진단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학습요소별진단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단계별 맞춤학습법 순서로 결과에 대해 설명하면 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해석방법은 다음과 같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①</w:t>
      </w:r>
      <w:r>
        <w:rPr>
          <w:rFonts w:ascii="맑은 고딕" w:hAnsi="맑은 고딕" w:cs="맑은 고딕" w:eastAsia="맑은 고딕"/>
          <w:b/>
          <w:szCs w:val="20"/>
        </w:rPr>
        <w:t>학습유형진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피검사자의 학습행동 및 습관을 기준으로 우리나라 교육제도 상에서 대표적인 시험 유형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내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수능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논술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면접 시험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에 매칭시켜서 학생의 유형을 구분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단일 피검사자의 학습행동 및 습관은 내신형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수능형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논술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면접형이라는 시험 유형에 기여하는 특성을 모두 지니고 있으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상대적 비중의 구성비는 서로 다르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러한 상대적 구성비에 따라 총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>가지 유형으로 학습유형을 진단할 수 있습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유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유형소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신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  <w:r>
              <w:rPr>
                <w:rFonts w:ascii="맑은 고딕" w:hAnsi="맑은 고딕" w:cs="맑은 고딕" w:eastAsia="맑은 고딕"/>
                <w:b/>
              </w:rPr>
              <w:t>수능형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별 우선순위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다음과 같을 경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논술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>=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>)-</w:t>
            </w:r>
            <w:r>
              <w:rPr>
                <w:rFonts w:ascii="맑은 고딕" w:hAnsi="맑은 고딕" w:cs="맑은 고딕" w:eastAsia="맑은 고딕"/>
              </w:rPr>
              <w:t>논술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>-(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>=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내신성적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나오는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수능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면접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같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종합적이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체계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고능력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요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험에서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대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약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취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입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수능형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경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특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과목이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단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내에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루어지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범위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좁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단편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형태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보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암기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반복학습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보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단기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지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으나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이러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개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보들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연결고리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찾아내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의미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조직화하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자신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가지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배경지식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종합해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능력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비판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창의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고력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족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태입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상대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및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면접형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적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저조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으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이러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생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경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내용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배경지식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합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비판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창의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고력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체계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식구조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갖추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못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태이거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그러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능력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유하고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지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것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글이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말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체계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표현해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스킬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족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태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신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  <w:r>
              <w:rPr>
                <w:rFonts w:ascii="맑은 고딕" w:hAnsi="맑은 고딕" w:cs="맑은 고딕" w:eastAsia="맑은 고딕"/>
                <w:b/>
              </w:rPr>
              <w:t>논술면접형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별 우선순위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다음과 같을 경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수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>=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>)-</w:t>
            </w:r>
            <w:r>
              <w:rPr>
                <w:rFonts w:ascii="맑은 고딕" w:hAnsi="맑은 고딕" w:cs="맑은 고딕" w:eastAsia="맑은 고딕"/>
              </w:rPr>
              <w:t>수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내신성적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나오는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면접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능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같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종합적이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체계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고능력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요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험에서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대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약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취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입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논술면접형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경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특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과목이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단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내에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루어지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범위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좁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단편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형태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보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암기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반복학습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보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단기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지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으나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이러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개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보들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연결고리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찾아내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의미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조직화하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자신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가지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배경지식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종합해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능력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비판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창의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고력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족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태입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상대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적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비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적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저조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러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생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경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내용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오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억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속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지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효과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법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습득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함께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논리적이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체계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고능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향상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위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행동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및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습관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개선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노력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필요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능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  <w:r>
              <w:rPr>
                <w:rFonts w:ascii="맑은 고딕" w:hAnsi="맑은 고딕" w:cs="맑은 고딕" w:eastAsia="맑은 고딕"/>
                <w:b/>
              </w:rPr>
              <w:t>내신형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별 우선순위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다음과 같을 경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논술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>-(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>=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및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면접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내신성적에서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대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약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취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이지만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모의고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및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능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같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종합적이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복합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고력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요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험에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두각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나타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입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개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항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단순암기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치중하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않지만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개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항들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아우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의미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연결고리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찾아내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그룹화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능력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뛰어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태로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체계적이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조직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보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장기기억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저장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능력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탁월합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내신형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특히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및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면접시험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가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취약함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으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여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내용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배경지식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합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비판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창의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고력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체계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식구조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갖추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못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태이거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그러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능력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유하고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지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것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글이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말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체계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표현해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스킬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족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태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능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  <w:r>
              <w:rPr>
                <w:rFonts w:ascii="맑은 고딕" w:hAnsi="맑은 고딕" w:cs="맑은 고딕" w:eastAsia="맑은 고딕"/>
                <w:b/>
              </w:rPr>
              <w:t>논술면접형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별 우선순위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다음과 같을 경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내신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>=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>)-</w:t>
            </w:r>
            <w:r>
              <w:rPr>
                <w:rFonts w:ascii="맑은 고딕" w:hAnsi="맑은 고딕" w:cs="맑은 고딕" w:eastAsia="맑은 고딕"/>
              </w:rPr>
              <w:t>내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내신성적에서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대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약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취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이지만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모의고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및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능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같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종합적이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복합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고력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요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험에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두각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나타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입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개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항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단순암기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치중하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않지만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개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항들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아우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의미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연결고리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찾아내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그룹화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능력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뛰어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태로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체계적이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조직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보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장기기억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저장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능력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탁월합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논술면접형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특히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내신성적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가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취약함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으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현재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같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행동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및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습관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지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경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태에서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나중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노력하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다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자신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능력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대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과신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어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가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본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개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정보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암기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반복학습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같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가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본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행동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및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습관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등한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하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되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쉽습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고학년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되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약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취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어지거나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적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답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태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속하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가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원인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습니다</w:t>
            </w:r>
            <w:r>
              <w:rPr>
                <w:rFonts w:eastAsia="맑은 고딕" w:cs="맑은 고딕" w:ascii="맑은 고딕" w:hAnsi="맑은 고딕"/>
              </w:rPr>
              <w:t xml:space="preserve">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논술면접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  <w:r>
              <w:rPr>
                <w:rFonts w:ascii="맑은 고딕" w:hAnsi="맑은 고딕" w:cs="맑은 고딕" w:eastAsia="맑은 고딕"/>
                <w:b/>
              </w:rPr>
              <w:t>내신형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별 우선순위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다음과 같을 경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수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>-(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>=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부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원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얻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식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물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습자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평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읽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느끼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생각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등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활동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받아들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다양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보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합하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고유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체계화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식구조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갖추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 xml:space="preserve">· </w:t>
            </w:r>
            <w:r>
              <w:rPr>
                <w:rFonts w:ascii="맑은 고딕" w:hAnsi="맑은 고딕" w:cs="맑은 고딕" w:eastAsia="맑은 고딕"/>
              </w:rPr>
              <w:t>면접형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험에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두각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나타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입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>·</w:t>
            </w:r>
            <w:r>
              <w:rPr>
                <w:rFonts w:ascii="맑은 고딕" w:hAnsi="맑은 고딕" w:cs="맑은 고딕" w:eastAsia="맑은 고딕"/>
              </w:rPr>
              <w:t>면접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내신형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풍부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배경지식이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비판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창의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고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등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유하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주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람들로부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박학다식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하다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말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들으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이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인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업성적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우수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것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대되지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실제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험에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저조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취도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습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상대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적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비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적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저조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단기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내용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장기기억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견고히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효과적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방법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알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못하거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위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노력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게을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하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행동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및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습관으로부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연유하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논술면접</w:t>
            </w:r>
            <w:r>
              <w:rPr>
                <w:rFonts w:eastAsia="맑은 고딕" w:cs="맑은 고딕" w:ascii="맑은 고딕" w:hAnsi="맑은 고딕"/>
                <w:b/>
              </w:rPr>
              <w:t>-</w:t>
            </w:r>
            <w:r>
              <w:rPr>
                <w:rFonts w:ascii="맑은 고딕" w:hAnsi="맑은 고딕" w:cs="맑은 고딕" w:eastAsia="맑은 고딕"/>
                <w:b/>
              </w:rPr>
              <w:t>수능형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별 우선순위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다음과 같을 경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내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부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원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얻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식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물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습자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평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읽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느끼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생각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등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활동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받아들인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다양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보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통합하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고유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체계화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지식구조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갖추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eastAsia="맑은 고딕" w:cs="맑은 고딕" w:ascii="맑은 고딕" w:hAnsi="맑은 고딕"/>
              </w:rPr>
              <w:t>·</w:t>
            </w:r>
            <w:r>
              <w:rPr>
                <w:rFonts w:ascii="맑은 고딕" w:hAnsi="맑은 고딕" w:cs="맑은 고딕" w:eastAsia="맑은 고딕"/>
              </w:rPr>
              <w:t>면접형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험에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두각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나타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입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논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·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면접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수능형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풍부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배경지식이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비판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창의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고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등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유하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주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람들로부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박학다식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하다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말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들으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이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인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업성적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우수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것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대되지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실제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험에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저조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취도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보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습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상대적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적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비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내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성적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저조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유형으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모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가장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초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되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단기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위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습행동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및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습관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취약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것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반영합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고학년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록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특성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학업성취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향상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정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영향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있으므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개선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급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②</w:t>
      </w:r>
      <w:r>
        <w:rPr>
          <w:rFonts w:ascii="맑은 고딕" w:hAnsi="맑은 고딕" w:cs="맑은 고딕" w:eastAsia="맑은 고딕"/>
          <w:b/>
          <w:szCs w:val="20"/>
        </w:rPr>
        <w:t>학습요소별진단</w:t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학습성과에 기여하는 학습요소는 크게 자기관리능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학습습관관리능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학습환경관리능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정보처리능력으로 나누어 볼 수 있으며 이 </w:t>
      </w:r>
      <w:r>
        <w:rPr>
          <w:rFonts w:eastAsia="맑은 고딕" w:cs="맑은 고딕" w:ascii="맑은 고딕" w:hAnsi="맑은 고딕"/>
        </w:rPr>
        <w:t xml:space="preserve">4 </w:t>
      </w:r>
      <w:r>
        <w:rPr>
          <w:rFonts w:ascii="맑은 고딕" w:hAnsi="맑은 고딕" w:cs="맑은 고딕" w:eastAsia="맑은 고딕"/>
        </w:rPr>
        <w:t>가지의 학습요소의 소척도들이 그래프 형태로 제시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해당영역에 기여하는 학습행동 및 습관에 대한 평가가 수치적으로 산정되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래프로 표시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개별 수치에 대한 진단 내용이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세부척도에 대한 평가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란에 기재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래프는 </w:t>
      </w:r>
      <w:r>
        <w:rPr>
          <w:rFonts w:eastAsia="맑은 고딕" w:cs="맑은 고딕" w:ascii="맑은 고딕" w:hAnsi="맑은 고딕"/>
        </w:rPr>
        <w:t xml:space="preserve">-03~0.0, 0.0~0.3, 0.3~0.7, 0.7~1.0 </w:t>
      </w:r>
      <w:r>
        <w:rPr>
          <w:rFonts w:ascii="맑은 고딕" w:hAnsi="맑은 고딕" w:cs="맑은 고딕" w:eastAsia="맑은 고딕"/>
        </w:rPr>
        <w:t>이렇게 네 구간으로 나뉘어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점수가 높은 수록 우수한 학습습관을 보유하고 있다는 의미입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84"/>
      </w:tblGrid>
      <w:tr>
        <w:trPr>
          <w:trHeight w:val="2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습습관형성도</w:t>
            </w:r>
          </w:p>
        </w:tc>
      </w:tr>
      <w:tr>
        <w:trPr>
          <w:trHeight w:val="2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03~0.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정적인 학습습관 보유</w:t>
            </w:r>
          </w:p>
        </w:tc>
      </w:tr>
      <w:tr>
        <w:trPr>
          <w:trHeight w:val="26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.0~0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</w:tr>
      <w:tr>
        <w:trPr>
          <w:trHeight w:val="2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.3~0.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</w:p>
        </w:tc>
      </w:tr>
      <w:tr>
        <w:trPr>
          <w:trHeight w:val="2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.7~1.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따라서 상대적으로 수치가 낮은 소척도를 중심으로 학생에게 설명하여 주는 것이 좋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결과지에 요소 별 소척도 중 수치가 가장 낮은 항목 두 가지가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보충이 필요한 학습법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으로 제시되어 있으므로 함께 보완점을 살펴보는 것도 좋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학습요소 별 진단사항을 살펴보겠습니다</w:t>
      </w:r>
      <w:r>
        <w:rPr>
          <w:rFonts w:eastAsia="맑은 고딕" w:cs="맑은 고딕" w:ascii="맑은 고딕" w:hAnsi="맑은 고딕"/>
        </w:rPr>
        <w:t xml:space="preserve">. 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60"/>
        <w:gridCol w:w="1278"/>
        <w:gridCol w:w="1278"/>
        <w:gridCol w:w="1200"/>
        <w:gridCol w:w="1200"/>
        <w:gridCol w:w="1278"/>
        <w:gridCol w:w="1200"/>
        <w:gridCol w:w="1278"/>
      </w:tblGrid>
      <w:tr>
        <w:trPr>
          <w:trHeight w:val="24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학습요소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대척도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소척도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학습요소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대척도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소척도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학습요소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대척도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소척도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자기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관리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능력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목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동기관리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목표설정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학습습관관리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전반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학습습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료활용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학습환경관리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인적 환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부모님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아개념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업참여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교우관계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동기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시험보기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선생님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시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계획관리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활시간관리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읽기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물리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환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학습장소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정학습시간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쓰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정보처리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해정보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조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수집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율학습시간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세부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학습습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학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조직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학습계획하기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과학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암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암기내용조작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유시간계획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언어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암기방법 활용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기통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계획 이행도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사회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활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활용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심리적 대처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어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의집중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건강관리</w:t>
            </w:r>
          </w:p>
        </w:tc>
        <w:tc>
          <w:tcPr>
            <w:tcW w:w="127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b/>
          <w:szCs w:val="20"/>
        </w:rPr>
        <w:t>③</w:t>
      </w:r>
      <w:r>
        <w:rPr>
          <w:rFonts w:cs="바탕;Batang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단계별 맞춤형 학습법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Cs/>
        </w:rPr>
        <w:t>단계별 맞춤형 학습법은 피검사자의 학습행동 및 습관을 다차원적으로 분석한 후 현재 피검사자에게 있어 가장 개선이 시급한 필수적 항목들만을 시험별 특성에 맞추어 엄선하여 제시됩니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>이는 피검사자의 학업성취도를 높이고 학습행동 및 습관을 교정하는 데 가장 필수적인 사항으로</w:t>
      </w:r>
      <w:r>
        <w:rPr>
          <w:rFonts w:eastAsia="맑은 고딕" w:cs="맑은 고딕" w:ascii="맑은 고딕" w:hAnsi="맑은 고딕"/>
          <w:bCs/>
        </w:rPr>
        <w:t>, 1</w:t>
      </w:r>
      <w:r>
        <w:rPr>
          <w:rFonts w:ascii="맑은 고딕" w:hAnsi="맑은 고딕" w:cs="맑은 고딕" w:eastAsia="맑은 고딕"/>
          <w:bCs/>
        </w:rPr>
        <w:t>단계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내신대비학습법</w:t>
      </w:r>
      <w:r>
        <w:rPr>
          <w:rFonts w:eastAsia="맑은 고딕" w:cs="맑은 고딕" w:ascii="맑은 고딕" w:hAnsi="맑은 고딕"/>
          <w:bCs/>
        </w:rPr>
        <w:t>), 2</w:t>
      </w:r>
      <w:r>
        <w:rPr>
          <w:rFonts w:ascii="맑은 고딕" w:hAnsi="맑은 고딕" w:cs="맑은 고딕" w:eastAsia="맑은 고딕"/>
          <w:bCs/>
        </w:rPr>
        <w:t>단계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수능대비학습법</w:t>
      </w:r>
      <w:r>
        <w:rPr>
          <w:rFonts w:eastAsia="맑은 고딕" w:cs="맑은 고딕" w:ascii="맑은 고딕" w:hAnsi="맑은 고딕"/>
          <w:bCs/>
        </w:rPr>
        <w:t>), 3</w:t>
      </w:r>
      <w:r>
        <w:rPr>
          <w:rFonts w:ascii="맑은 고딕" w:hAnsi="맑은 고딕" w:cs="맑은 고딕" w:eastAsia="맑은 고딕"/>
          <w:bCs/>
        </w:rPr>
        <w:t>단계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논술면접대비학습법</w:t>
      </w:r>
      <w:r>
        <w:rPr>
          <w:rFonts w:eastAsia="맑은 고딕" w:cs="맑은 고딕" w:ascii="맑은 고딕" w:hAnsi="맑은 고딕"/>
          <w:bCs/>
        </w:rPr>
        <w:t>)</w:t>
      </w:r>
      <w:r>
        <w:rPr>
          <w:rFonts w:ascii="맑은 고딕" w:hAnsi="맑은 고딕" w:cs="맑은 고딕" w:eastAsia="맑은 고딕"/>
          <w:bCs/>
        </w:rPr>
        <w:t>으로 순차적으로 맞춤화된 학습법을 제시합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교육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심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진로 전문가들의 평정을 거쳐 시험성과 및 학습방법에 가장 직접적으로 영향을 주는 소척도를 다음의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>가지로 엄선하였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척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관련항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자율학습시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학습량의 충분성과 규칙적 학습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학습의 내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학습계획하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계획성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계획의 현실성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계획의 구체성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계획내용의 적절성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유연한 계획 수정 정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자료활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적절한 자료의 선택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자료의 활용방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수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수학과목에 대한 흥미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강의 소스 활용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개념이해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개념을 활용한 문제풀이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다양한 문제풀기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오답노트 작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과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과학과목에 대한 흥미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강의 소스 활용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개념이해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과학적 지식 활용 정도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문제풀이 대처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오답노트 작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언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언어과목에 대한 흥미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강의 소스 활용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지속적 독서 습관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어휘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문법능력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내용 파악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사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사회과목에 대한 흥미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강의 소스 활용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내용 이해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기존 지식과 연관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암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영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영어과목에 대한 흥미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강의 소스 활용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영어 단어 암기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문법공부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독해연습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듣기연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정보수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다양한 정보양식에 대한 관심도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정보수집의 다양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정보조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정보이해 능동성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정보조직 방법의 적절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암기방법활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암기 반복성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암기방법 다양성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능동적 태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활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정보 선별성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정보활용도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실제사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>①</w:t>
      </w: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 xml:space="preserve">학습 유형 진단 </w:t>
      </w:r>
      <w:r>
        <w:rPr>
          <w:rFonts w:eastAsia="맑은 고딕" w:cs="맑은 고딕" w:ascii="맑은 고딕" w:hAnsi="맑은 고딕"/>
          <w:b/>
        </w:rPr>
        <w:t xml:space="preserve">-- </w:t>
      </w:r>
      <w:r>
        <w:rPr>
          <w:rFonts w:ascii="맑은 고딕" w:hAnsi="맑은 고딕" w:cs="맑은 고딕" w:eastAsia="맑은 고딕"/>
          <w:b/>
        </w:rPr>
        <w:t>상담사례 예시</w:t>
      </w:r>
      <w:r>
        <w:rPr>
          <w:rFonts w:eastAsia="맑은 고딕" w:cs="맑은 고딕" w:ascii="맑은 고딕" w:hAnsi="맑은 고딕"/>
          <w:b/>
        </w:rPr>
        <w:t>]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Q: </w:t>
      </w:r>
      <w:r>
        <w:rPr>
          <w:rFonts w:ascii="맑은 고딕" w:hAnsi="맑은 고딕" w:cs="맑은 고딕" w:eastAsia="맑은 고딕"/>
          <w:b/>
        </w:rPr>
        <w:t>동일한 유형이면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동일한 학습행동 및 습관을 지니고 있다고 생각하면 되나요</w:t>
      </w:r>
      <w:r>
        <w:rPr>
          <w:rFonts w:eastAsia="맑은 고딕" w:cs="맑은 고딕" w:ascii="맑은 고딕" w:hAnsi="맑은 고딕"/>
          <w:b/>
        </w:rPr>
        <w:t xml:space="preserve">?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3398520" cy="344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: </w:t>
      </w:r>
      <w:r>
        <w:rPr>
          <w:rFonts w:ascii="맑은 고딕" w:hAnsi="맑은 고딕" w:cs="맑은 고딕" w:eastAsia="맑은 고딕"/>
        </w:rPr>
        <w:t>그렇지 않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유형별 그래프를 보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각 시험별로 수치가 기재되어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개인내의 모든 학습행동 및 습관을 바탕으로 시험별 우선순위에 따라 유형을 진단하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어떤 유형의 비중이 상대적으로 높은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각각의 수치가 얼마인지 등에 따라서 피검사자의 특성은 모두 상이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유형이 동일한 피검자들을 전적으로 동일한 학습행동 및 습관을 지녔다고 말할 수 없는 것은 바로 이러한 이유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물론 학생의 유형의 특성에 대한 해석은 제공되어야 하지만 학생의 유형을 단정적으로 말하기 보다는 절대적인 수치를 바탕으로 전반적인 학습습관의 형성 정도를 중심으로 이야기 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*</w:t>
      </w:r>
      <w:r>
        <w:rPr>
          <w:rFonts w:ascii="맑은 고딕" w:hAnsi="맑은 고딕" w:cs="맑은 고딕" w:eastAsia="맑은 고딕"/>
          <w:b/>
        </w:rPr>
        <w:t>기타 신뢰도 수치를 통하여 검사의 신뢰도를 파악할 수 있습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8"/>
        </w:rPr>
      </w:pPr>
      <w:r>
        <w:rPr>
          <w:rFonts w:eastAsia="맑은 고딕" w:cs="맑은 고딕" w:ascii="맑은 고딕" w:hAnsi="맑은 고딕"/>
          <w:b/>
          <w:sz w:val="24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4"/>
          <w:szCs w:val="28"/>
        </w:rPr>
        <w:t>②</w:t>
      </w: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 xml:space="preserve">학습 요소별 진단 </w:t>
      </w:r>
      <w:r>
        <w:rPr>
          <w:rFonts w:eastAsia="맑은 고딕" w:cs="맑은 고딕" w:ascii="맑은 고딕" w:hAnsi="맑은 고딕"/>
          <w:b/>
        </w:rPr>
        <w:t xml:space="preserve">-- </w:t>
      </w:r>
      <w:r>
        <w:rPr>
          <w:rFonts w:ascii="맑은 고딕" w:hAnsi="맑은 고딕" w:cs="맑은 고딕" w:eastAsia="맑은 고딕"/>
          <w:b/>
        </w:rPr>
        <w:t>상담사례 예시</w:t>
      </w:r>
      <w:r>
        <w:rPr>
          <w:rFonts w:eastAsia="맑은 고딕" w:cs="맑은 고딕" w:ascii="맑은 고딕" w:hAnsi="맑은 고딕"/>
          <w:b/>
        </w:rPr>
        <w:t>]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257800" cy="160020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0pt;width:413.95pt;height:125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135" cy="3823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3970"/>
                    </a:xfrm>
                    <a:prstGeom prst="rect">
                      <a:avLst/>
                    </a:prstGeom>
                    <a:ln w="127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공부벌레 학습비법은 세부항목평가를 바탕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가장 취약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순위 항목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최대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순위 항목까지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에 대한 학습법 개선의 방안을 구체적 형태로 제시하는 것을 기본 원칙으로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공부벌레 학습비법은 검사 개발 시 이루어졌던 문헌조사와 최상위 학생들의 인터뷰 자료에 근거하여 작성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</w:rPr>
        <w:t>위 의 학생의 경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자기관리 요소 중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자유시간계획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과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주의집중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이라는 소척도가 가장 부족한 것으로 나타났으므로 밑의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보충이 필요한 학습법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에 제시된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공통학습법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을 반드시 참고할 것을 안내하면 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8"/>
        </w:rPr>
      </w:pPr>
      <w:r>
        <w:rPr>
          <w:rFonts w:eastAsia="맑은 고딕" w:cs="맑은 고딕" w:ascii="맑은 고딕" w:hAnsi="맑은 고딕"/>
          <w:b/>
          <w:sz w:val="24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</w:rPr>
      </w:pPr>
      <w:r>
        <w:rPr>
          <w:rFonts w:eastAsia="맑은 고딕" w:cs="맑은 고딕" w:ascii="맑은 고딕" w:hAnsi="맑은 고딕"/>
          <w:sz w:val="24"/>
          <w:szCs w:val="2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4"/>
          <w:szCs w:val="28"/>
        </w:rPr>
        <w:t>③</w:t>
      </w: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 xml:space="preserve">단계별 맞춤형 학습법 </w:t>
      </w:r>
      <w:r>
        <w:rPr>
          <w:rFonts w:eastAsia="맑은 고딕" w:cs="맑은 고딕" w:ascii="맑은 고딕" w:hAnsi="맑은 고딕"/>
          <w:b/>
        </w:rPr>
        <w:t xml:space="preserve">-- </w:t>
      </w:r>
      <w:r>
        <w:rPr>
          <w:rFonts w:ascii="맑은 고딕" w:hAnsi="맑은 고딕" w:cs="맑은 고딕" w:eastAsia="맑은 고딕"/>
          <w:b/>
        </w:rPr>
        <w:t>상담사례 예시</w:t>
      </w:r>
      <w:r>
        <w:rPr>
          <w:rFonts w:eastAsia="맑은 고딕" w:cs="맑은 고딕" w:ascii="맑은 고딕" w:hAnsi="맑은 고딕"/>
          <w:b/>
        </w:rPr>
        <w:t>]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drawing>
          <wp:inline distT="0" distB="0" distL="0" distR="0">
            <wp:extent cx="5392420" cy="3397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Q: </w:t>
      </w:r>
      <w:r>
        <w:rPr>
          <w:rFonts w:ascii="맑은 고딕" w:hAnsi="맑은 고딕" w:cs="맑은 고딕" w:eastAsia="맑은 고딕"/>
          <w:b/>
        </w:rPr>
        <w:t>단계별 맞춤형 학습법에서 제시되는 내신대비학습법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수능대비학습법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논술</w:t>
      </w:r>
      <w:r>
        <w:rPr>
          <w:rFonts w:eastAsia="맑은 고딕" w:cs="맑은 고딕" w:ascii="맑은 고딕" w:hAnsi="맑은 고딕"/>
          <w:b/>
        </w:rPr>
        <w:t>-</w:t>
      </w:r>
      <w:r>
        <w:rPr>
          <w:rFonts w:ascii="맑은 고딕" w:hAnsi="맑은 고딕" w:cs="맑은 고딕" w:eastAsia="맑은 고딕"/>
          <w:b/>
        </w:rPr>
        <w:t>면접대비학습법은 사람마다 다르게 나오나요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A: </w:t>
      </w:r>
      <w:r>
        <w:rPr>
          <w:rFonts w:ascii="맑은 고딕" w:hAnsi="맑은 고딕" w:cs="맑은 고딕" w:eastAsia="맑은 고딕"/>
        </w:rPr>
        <w:t>물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다르게 나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교육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심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진로 전문가들의 평정을 거쳐 시험성과 및 학습방법에 가장 직접적으로 영향을 주는 소척도를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>가지 항목으로 엄선한 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해당 항목에 대한 피검사자의 수치비교를 바탕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피검사자에게 가장 개선이 시급한 항목이 수치적으로 걸러집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후에 해당 항목을 보완할 수 있는 학습법을 구체적 방안으로서 제시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맑은 고딕" w:cs="Arial"/>
          <w:sz w:val="28"/>
          <w:szCs w:val="28"/>
        </w:rPr>
      </w:pPr>
      <w:r>
        <w:rPr>
          <w:rFonts w:eastAsia="맑은 고딕" w:cs="Arial" w:ascii="Arial" w:hAnsi="Arial"/>
          <w:sz w:val="28"/>
          <w:szCs w:val="28"/>
        </w:rPr>
        <w:t>FQA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① </w:t>
      </w:r>
      <w:bookmarkStart w:id="2" w:name="OLE_LINK2"/>
      <w:r>
        <w:rPr>
          <w:rFonts w:eastAsia="맑은 고딕" w:cs="맑은 고딕" w:ascii="맑은 고딕" w:hAnsi="맑은 고딕"/>
          <w:b/>
        </w:rPr>
        <w:t>Q:</w:t>
      </w:r>
      <w:bookmarkEnd w:id="2"/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유형진단에서 내신형이라고 구분된 학생인데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마지막의 단계별 맞춤형 학습법에 제시되는 내신대비학습법 항목이 왜 이렇게 많죠</w:t>
      </w:r>
      <w:r>
        <w:rPr>
          <w:rFonts w:eastAsia="맑은 고딕" w:cs="맑은 고딕" w:ascii="맑은 고딕" w:hAnsi="맑은 고딕"/>
          <w:b/>
        </w:rPr>
        <w:t xml:space="preserve">? </w:t>
      </w:r>
      <w:r>
        <w:rPr>
          <w:rFonts w:ascii="맑은 고딕" w:hAnsi="맑은 고딕" w:cs="맑은 고딕" w:eastAsia="맑은 고딕"/>
          <w:b/>
        </w:rPr>
        <w:t>내신형이면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내신대비학습은 잘 하고 있는 것 아닌가요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</w:rPr>
        <w:t xml:space="preserve">A: </w:t>
      </w:r>
      <w:r>
        <w:rPr>
          <w:rFonts w:ascii="맑은 고딕" w:hAnsi="맑은 고딕" w:cs="맑은 고딕" w:eastAsia="맑은 고딕"/>
        </w:rPr>
        <w:t>유형진단에서는 피검사자의 전체 학습행동 및 습관을 시험 유형과 매칭시켜서 유형을 진단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와는 별개로 피검사자의 세부적인 수치를 분석하여 보면 부족한 항목들이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예를 들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한 학생이 내신형이라고 해서 내신대비학습에 도움이 되는 최고의 학습법을 모두 갖추고 있는 것은 아니라 그 안에서도 보완해야 할 점이 있는 것 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러한 보완점을 시험 특성 별로 종합하여 제시한 부분이 바로 단계별 맞춤형 학습법입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② </w:t>
      </w:r>
      <w:r>
        <w:rPr>
          <w:rFonts w:eastAsia="맑은 고딕" w:cs="맑은 고딕" w:ascii="맑은 고딕" w:hAnsi="맑은 고딕"/>
          <w:b/>
        </w:rPr>
        <w:t xml:space="preserve">Q: </w:t>
      </w:r>
      <w:r>
        <w:rPr>
          <w:rFonts w:ascii="맑은 고딕" w:hAnsi="맑은 고딕" w:cs="맑은 고딕" w:eastAsia="맑은 고딕"/>
          <w:b/>
        </w:rPr>
        <w:t xml:space="preserve">신뢰도가 몇 </w:t>
      </w:r>
      <w:r>
        <w:rPr>
          <w:rFonts w:eastAsia="맑은 고딕" w:cs="맑은 고딕" w:ascii="맑은 고딕" w:hAnsi="맑은 고딕"/>
          <w:b/>
        </w:rPr>
        <w:t xml:space="preserve">% </w:t>
      </w:r>
      <w:r>
        <w:rPr>
          <w:rFonts w:ascii="맑은 고딕" w:hAnsi="맑은 고딕" w:cs="맑은 고딕" w:eastAsia="맑은 고딕"/>
          <w:b/>
        </w:rPr>
        <w:t>이상이 되어야 검사결과를 신뢰할 수 있는 것이죠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보통은 </w:t>
      </w:r>
      <w:r>
        <w:rPr>
          <w:rFonts w:eastAsia="맑은 고딕" w:cs="맑은 고딕" w:ascii="맑은 고딕" w:hAnsi="맑은 고딕"/>
        </w:rPr>
        <w:t xml:space="preserve">50% </w:t>
      </w:r>
      <w:r>
        <w:rPr>
          <w:rFonts w:ascii="맑은 고딕" w:hAnsi="맑은 고딕" w:cs="맑은 고딕" w:eastAsia="맑은 고딕"/>
        </w:rPr>
        <w:t>이상이면 신뢰할 수 있습니다</w:t>
      </w:r>
      <w:r>
        <w:rPr>
          <w:rFonts w:eastAsia="맑은 고딕" w:cs="맑은 고딕" w:ascii="맑은 고딕" w:hAnsi="맑은 고딕"/>
        </w:rPr>
        <w:t xml:space="preserve">. 50% </w:t>
      </w:r>
      <w:r>
        <w:rPr>
          <w:rFonts w:ascii="맑은 고딕" w:hAnsi="맑은 고딕" w:cs="맑은 고딕" w:eastAsia="맑은 고딕"/>
        </w:rPr>
        <w:t>이하라면 두 가지 가능성이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학생이 검사를 대충했거나 검사답변 태도에 일관성이 부족했다고 해석할 수 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b/>
        </w:rPr>
        <w:t xml:space="preserve">③ </w:t>
      </w:r>
      <w:r>
        <w:rPr>
          <w:rFonts w:eastAsia="맑은 고딕" w:cs="맑은 고딕" w:ascii="맑은 고딕" w:hAnsi="맑은 고딕"/>
          <w:b/>
        </w:rPr>
        <w:t xml:space="preserve">Q: </w:t>
      </w:r>
      <w:r>
        <w:rPr>
          <w:rFonts w:ascii="맑은 고딕" w:hAnsi="맑은 고딕" w:cs="맑은 고딕" w:eastAsia="맑은 고딕"/>
          <w:b/>
        </w:rPr>
        <w:t xml:space="preserve">첨부된 </w:t>
      </w:r>
      <w:r>
        <w:rPr>
          <w:rFonts w:ascii="맑은 고딕" w:hAnsi="맑은 고딕" w:cs="맑은 고딕" w:eastAsia="맑은 고딕"/>
          <w:b/>
        </w:rPr>
        <w:t>“</w:t>
      </w:r>
      <w:r>
        <w:rPr>
          <w:rFonts w:ascii="맑은 고딕" w:hAnsi="맑은 고딕" w:cs="맑은 고딕" w:eastAsia="맑은 고딕"/>
          <w:b/>
        </w:rPr>
        <w:t xml:space="preserve">상위 </w:t>
      </w:r>
      <w:r>
        <w:rPr>
          <w:rFonts w:eastAsia="맑은 고딕" w:cs="맑은 고딕" w:ascii="맑은 고딕" w:hAnsi="맑은 고딕"/>
          <w:b/>
        </w:rPr>
        <w:t xml:space="preserve">1% </w:t>
      </w:r>
      <w:r>
        <w:rPr>
          <w:rFonts w:ascii="맑은 고딕" w:hAnsi="맑은 고딕" w:cs="맑은 고딕" w:eastAsia="맑은 고딕"/>
          <w:b/>
        </w:rPr>
        <w:t>학습법</w:t>
      </w:r>
      <w:r>
        <w:rPr>
          <w:rFonts w:ascii="맑은 고딕" w:hAnsi="맑은 고딕" w:cs="맑은 고딕" w:eastAsia="맑은 고딕"/>
          <w:b/>
        </w:rPr>
        <w:t>”</w:t>
      </w:r>
      <w:r>
        <w:rPr>
          <w:rFonts w:ascii="맑은 고딕" w:hAnsi="맑은 고딕" w:cs="맑은 고딕" w:eastAsia="맑은 고딕"/>
          <w:b/>
        </w:rPr>
        <w:t>은 어떻게 활용하죠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 xml:space="preserve">상위 </w:t>
      </w:r>
      <w:r>
        <w:rPr>
          <w:rFonts w:eastAsia="맑은 고딕" w:cs="맑은 고딕" w:ascii="맑은 고딕" w:hAnsi="맑은 고딕"/>
        </w:rPr>
        <w:t xml:space="preserve">1% </w:t>
      </w:r>
      <w:r>
        <w:rPr>
          <w:rFonts w:ascii="맑은 고딕" w:hAnsi="맑은 고딕" w:cs="맑은 고딕" w:eastAsia="맑은 고딕"/>
        </w:rPr>
        <w:t>학습법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은 검사결과지의 학습요소 별 진단에 나열된 모든 항목의 보완방법이 제시된 참고자료 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제시된 학습법은 공통학습법으로서 모든 학생들에게 전부 적용될 수 있는 것들 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물론 모든 항목을 다 읽어보면 도움이 되겠지만 우선은 학습습관형성도가 낮은 항목을 위주로 확인하는 것이 좋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즉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래프 상에서 수치가 낮은 항목을 찾아서 참고자료에서 해당 항목을 확인하고 제시된 학습법을 따라 하도록 지도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④ </w:t>
      </w:r>
      <w:r>
        <w:rPr>
          <w:rFonts w:eastAsia="맑은 고딕" w:cs="맑은 고딕" w:ascii="맑은 고딕" w:hAnsi="맑은 고딕"/>
          <w:b/>
        </w:rPr>
        <w:t xml:space="preserve">Q: </w:t>
      </w:r>
      <w:r>
        <w:rPr>
          <w:rFonts w:ascii="맑은 고딕" w:hAnsi="맑은 고딕" w:cs="맑은 고딕" w:eastAsia="맑은 고딕"/>
          <w:b/>
        </w:rPr>
        <w:t>검사를 여러 번 해도 되나요</w:t>
      </w:r>
      <w:r>
        <w:rPr>
          <w:rFonts w:eastAsia="맑은 고딕" w:cs="맑은 고딕" w:ascii="맑은 고딕" w:hAnsi="맑은 고딕"/>
          <w:b/>
        </w:rPr>
        <w:t xml:space="preserve">? </w:t>
      </w:r>
      <w:r>
        <w:rPr>
          <w:rFonts w:ascii="맑은 고딕" w:hAnsi="맑은 고딕" w:cs="맑은 고딕" w:eastAsia="맑은 고딕"/>
          <w:b/>
        </w:rPr>
        <w:t>여러 번 한다면 얼마나 자주 해야 하나요</w:t>
      </w:r>
      <w:r>
        <w:rPr>
          <w:rFonts w:eastAsia="맑은 고딕" w:cs="맑은 고딕" w:ascii="맑은 고딕" w:hAnsi="맑은 고딕"/>
          <w:b/>
        </w:rPr>
        <w:t xml:space="preserve">? </w:t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 검사는 성격이나 능력을 측정하는 것이 아닌 학생의 학습에 대한 태도를 측정하는 검사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따라서 정기적으로 실시하여 학생의 학습태도형성도를 체크해 주면 좋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학습습관이 자리잡기 위한 시간적인 여유가 필요하므로 마지막 검사 후 최소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개월 이상의 기간을 두고 검사를 실시하는 것이 좋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⑤ </w:t>
      </w:r>
      <w:r>
        <w:rPr>
          <w:rFonts w:ascii="맑은 고딕" w:hAnsi="맑은 고딕" w:cs="맑은 고딕" w:eastAsia="맑은 고딕"/>
          <w:b/>
        </w:rPr>
        <w:t>학습환경관리에서 부모님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교우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선생님의 수치가 낮다면 이들 과의 관계가 나쁜 건가요</w:t>
      </w:r>
      <w:r>
        <w:rPr>
          <w:rFonts w:eastAsia="맑은 고딕" w:cs="맑은 고딕" w:ascii="맑은 고딕" w:hAnsi="맑은 고딕"/>
          <w:b/>
        </w:rPr>
        <w:t xml:space="preserve">? </w:t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제시된 수치는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긍정적인 영향을 미치는 정도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따라서 수치가 낮다고 하여 관계가 부정적인 영향을 미친다는 의미는 아닙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  <w:t xml:space="preserve">III. </w:t>
      </w:r>
      <w:r>
        <w:rPr>
          <w:rFonts w:ascii="맑은 고딕" w:hAnsi="맑은 고딕" w:cs="맑은 고딕" w:eastAsia="맑은 고딕"/>
          <w:b/>
          <w:sz w:val="32"/>
          <w:szCs w:val="28"/>
        </w:rPr>
        <w:t>특목고 적합도 검사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 xml:space="preserve">검사소개 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가는각진제목체" w:hAnsi="가는각진제목체" w:eastAsia="가는각진제목체" w:cs="돋움;Dotum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기본개념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특목고적합도검사는 특목고를 지망하는 학생들이 온라인으로 실시할 수 있는 국내 최초 및 국내 유일의 특수목적고등학교 적합도 검사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이하 특목고적합도검사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와이즈멘토의 특목고적합도검사는 특목고 선택의 유일한 기준이 성적인 지금의 현실에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적뿐 아니라 특목고에서 부딪히게 될 많은 면들을 복합적으로 고려하여 진단을 내리고 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특목고를 선택하는 것이 본인에게 현명한 선택이 될 것인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또한 특목고를 선택하게 된다면 적합한 특목고는 어디인지에 대한 의사결정에 훌륭한 안내자가 될 것입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가는각진제목체" w:hAnsi="가는각진제목체" w:eastAsia="가는각진제목체" w:cs="돋움;Dotum"/>
        </w:rPr>
      </w:pPr>
      <w:r>
        <w:rPr>
          <w:rFonts w:eastAsia="가는각진제목체" w:cs="돋움;Dotum" w:ascii="가는각진제목체" w:hAnsi="가는각진제목체"/>
        </w:rPr>
      </w:r>
    </w:p>
    <w:p>
      <w:pPr>
        <w:pStyle w:val="Normal"/>
        <w:numPr>
          <w:ilvl w:val="0"/>
          <w:numId w:val="17"/>
        </w:numPr>
        <w:ind w:left="284" w:hanging="284"/>
        <w:rPr>
          <w:rFonts w:ascii="가는각진제목체" w:hAnsi="가는각진제목체" w:eastAsia="가는각진제목체" w:cs="돋움;Dotum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검사구성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와이즈멘토의 특목고적합도검사는 현재 특목고에 재학 중이거나 특목고를 졸업하고 대학에 진학한 </w:t>
      </w:r>
      <w:r>
        <w:rPr>
          <w:rFonts w:eastAsia="맑은 고딕" w:cs="맑은 고딕" w:ascii="맑은 고딕" w:hAnsi="맑은 고딕"/>
        </w:rPr>
        <w:t>129</w:t>
      </w:r>
      <w:r>
        <w:rPr>
          <w:rFonts w:ascii="맑은 고딕" w:hAnsi="맑은 고딕" w:cs="맑은 고딕" w:eastAsia="맑은 고딕"/>
        </w:rPr>
        <w:t>명의 학생들을 대상으로 한 설문조사를 토대로 특목고에 대한 적합도를 수리적으로 계산한 모델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와이즈멘토의 특목고적합도검사는 정확한 분석을 위해서 먼저 자존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기통제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대인관계적응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불안 및 스트레스 감내력이라는 </w:t>
      </w:r>
      <w:r>
        <w:rPr>
          <w:rFonts w:eastAsia="맑은 고딕" w:cs="맑은 고딕" w:ascii="맑은 고딕" w:hAnsi="맑은 고딕"/>
        </w:rPr>
        <w:t xml:space="preserve">4 </w:t>
      </w:r>
      <w:r>
        <w:rPr>
          <w:rFonts w:ascii="맑은 고딕" w:hAnsi="맑은 고딕" w:cs="맑은 고딕" w:eastAsia="맑은 고딕"/>
        </w:rPr>
        <w:t>가지 영역에 대한 인성검사의 결과를 고려하도록 설계되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특목고의 교우관계에 얼마나 적합할 수 있는가를 측정하는 친구적합도 척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특목고 선생님들의 자질과 수업방식에 얼마나 적합할 수 있는가를 측정하는 교사적합도 척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특목고의 수업내용과 교과에 얼마나 적응할 수 있는가를 측정하는 수업적합도 척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그리고 특목고의 특수한 환경하에서 얼마나 잘 지낼 수 있는가를 측정하는 환경적합도 척도의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가지 개별영역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전체적으로 특목고에 얼마나 잘 적응할 수 있는가를 측정하는 종합적합도 척도로 구성되어 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가는각진제목체" w:hAnsi="가는각진제목체" w:eastAsia="가는각진제목체" w:cs="돋움;Dotum"/>
        </w:rPr>
      </w:pPr>
      <w:r>
        <w:rPr>
          <w:rFonts w:eastAsia="가는각진제목체" w:cs="돋움;Dotum" w:ascii="가는각진제목체" w:hAnsi="가는각진제목체"/>
        </w:rPr>
      </w:r>
    </w:p>
    <w:p>
      <w:pPr>
        <w:pStyle w:val="Normal"/>
        <w:numPr>
          <w:ilvl w:val="0"/>
          <w:numId w:val="17"/>
        </w:numPr>
        <w:ind w:left="284" w:hanging="284"/>
        <w:rPr>
          <w:rFonts w:ascii="가는각진제목체" w:hAnsi="가는각진제목체" w:eastAsia="가는각진제목체" w:cs="돋움;Dotum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검사특징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 xml:space="preserve">특허 제 </w:t>
      </w:r>
      <w:r>
        <w:rPr>
          <w:rFonts w:eastAsia="맑은 고딕" w:cs="맑은 고딕" w:ascii="맑은 고딕" w:hAnsi="맑은 고딕"/>
          <w:b/>
          <w:szCs w:val="20"/>
        </w:rPr>
        <w:t>10-0863355</w:t>
      </w:r>
      <w:r>
        <w:rPr>
          <w:rFonts w:ascii="맑은 고딕" w:hAnsi="맑은 고딕" w:cs="맑은 고딕" w:eastAsia="맑은 고딕"/>
          <w:b/>
          <w:szCs w:val="20"/>
        </w:rPr>
        <w:t>호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개별영역별 적합도를 구하기 위한 회기분석 시 </w:t>
      </w:r>
      <w:r>
        <w:rPr>
          <w:rFonts w:eastAsia="맑은 고딕" w:cs="맑은 고딕" w:ascii="맑은 고딕" w:hAnsi="맑은 고딕"/>
          <w:szCs w:val="20"/>
        </w:rPr>
        <w:t xml:space="preserve">adjusted R square </w:t>
      </w:r>
      <w:r>
        <w:rPr>
          <w:rFonts w:ascii="맑은 고딕" w:hAnsi="맑은 고딕" w:cs="맑은 고딕" w:eastAsia="맑은 고딕"/>
          <w:szCs w:val="20"/>
        </w:rPr>
        <w:t xml:space="preserve">수치가 신뢰도 </w:t>
      </w:r>
      <w:r>
        <w:rPr>
          <w:rFonts w:eastAsia="맑은 고딕" w:cs="맑은 고딕" w:ascii="맑은 고딕" w:hAnsi="맑은 고딕"/>
          <w:szCs w:val="20"/>
        </w:rPr>
        <w:t>95%</w:t>
      </w:r>
      <w:r>
        <w:rPr>
          <w:rFonts w:ascii="맑은 고딕" w:hAnsi="맑은 고딕" w:cs="맑은 고딕" w:eastAsia="맑은 고딕"/>
          <w:szCs w:val="20"/>
        </w:rPr>
        <w:t xml:space="preserve">이상의 수준에서 종합 </w:t>
      </w:r>
      <w:r>
        <w:rPr>
          <w:rFonts w:eastAsia="맑은 고딕" w:cs="맑은 고딕" w:ascii="맑은 고딕" w:hAnsi="맑은 고딕"/>
          <w:szCs w:val="20"/>
        </w:rPr>
        <w:t>.824</w:t>
      </w:r>
      <w:r>
        <w:rPr>
          <w:rFonts w:ascii="맑은 고딕" w:hAnsi="맑은 고딕" w:cs="맑은 고딕" w:eastAsia="맑은 고딕"/>
          <w:szCs w:val="20"/>
        </w:rPr>
        <w:t>로 나타났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수치는 다른 사회과학 연구와 비교하였을 때 상당히 높은 수치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과학적으로 신뢰할 수 있는 검사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특목고적합도검사는 각각의 문항이 특정 결과를 내는 것이 아니라 여러 문항들의 상호작용으로 인하여 결과가 도출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따라서 자기보고식 검사임에도 다른 검사들에 비해 수검자의 검사 태도나 의도가 검사결과에 미치는 영향이 적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특목고적합도검사는 이미 특목고를 경험한 학생들과 비교한 상대적인 측정치이기 때문에 자신의 적합도가 다소 낮다고 하더라도 특목고에 진학할 의사가 있다면 개별영역 적합도의 결과와 종합적합도 결과를 함께 고려하여 자신의 단점을 보완하면서 준비할 수 있도록 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특목고적합도검사는 각 영역의 결과와 종합결과가 나타내는 양상이 다를 수 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들어</w:t>
      </w:r>
      <w:r>
        <w:rPr>
          <w:rFonts w:eastAsia="맑은 고딕" w:cs="맑은 고딕" w:ascii="맑은 고딕" w:hAnsi="맑은 고딕"/>
          <w:szCs w:val="20"/>
        </w:rPr>
        <w:t>, 4</w:t>
      </w:r>
      <w:r>
        <w:rPr>
          <w:rFonts w:ascii="맑은 고딕" w:hAnsi="맑은 고딕" w:cs="맑은 고딕" w:eastAsia="맑은 고딕"/>
          <w:szCs w:val="20"/>
        </w:rPr>
        <w:t>가지 영역의 검사결과에서 각각의 적합도가 높게 나왔다 하더라도 종합적합도의 등급은 낮을 수 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 반대의 경우도 가능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는 종합적합도가 단순히 개별영역 결과들의 평균이 아니라</w:t>
      </w:r>
      <w:r>
        <w:rPr>
          <w:rFonts w:eastAsia="맑은 고딕" w:cs="맑은 고딕" w:ascii="맑은 고딕" w:hAnsi="맑은 고딕"/>
          <w:szCs w:val="20"/>
        </w:rPr>
        <w:t>, 85</w:t>
      </w:r>
      <w:r>
        <w:rPr>
          <w:rFonts w:ascii="맑은 고딕" w:hAnsi="맑은 고딕" w:cs="맑은 고딕" w:eastAsia="맑은 고딕"/>
          <w:szCs w:val="20"/>
        </w:rPr>
        <w:t xml:space="preserve">개 문항들 및 상호작용을 고려한 총 </w:t>
      </w:r>
      <w:r>
        <w:rPr>
          <w:rFonts w:eastAsia="맑은 고딕" w:cs="맑은 고딕" w:ascii="맑은 고딕" w:hAnsi="맑은 고딕"/>
          <w:szCs w:val="20"/>
        </w:rPr>
        <w:t>3,655</w:t>
      </w:r>
      <w:r>
        <w:rPr>
          <w:rFonts w:ascii="맑은 고딕" w:hAnsi="맑은 고딕" w:cs="맑은 고딕" w:eastAsia="맑은 고딕"/>
          <w:szCs w:val="20"/>
        </w:rPr>
        <w:t>개의 문항을 독립변수로 하기 때문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러한 과정을 통해 특목고에 대한 적합도를 개별영역에 걸쳐 확인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종합적합도를 통해 한번 더 확인함으로써 좀 더 신중한 결론을 내는 것이 가능해집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2"/>
        </w:numPr>
        <w:rPr>
          <w:rFonts w:ascii="가는각진제목체" w:hAnsi="가는각진제목체" w:eastAsia="가는각진제목체" w:cs="돋움;Dotum"/>
        </w:rPr>
      </w:pPr>
      <w:r>
        <w:rPr>
          <w:rFonts w:ascii="맑은 고딕" w:hAnsi="맑은 고딕" w:cs="맑은 고딕" w:eastAsia="맑은 고딕"/>
          <w:sz w:val="28"/>
          <w:szCs w:val="28"/>
        </w:rPr>
        <w:t xml:space="preserve">검사해석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가는각진제목체" w:hAnsi="가는각진제목체" w:eastAsia="가는각진제목체" w:cs="돋움;Dotum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검사설계로직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특목고적합도검사는 크게 인성적인 측면을 알아보는 검사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하위영역별 결과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rPr>
          <w:rFonts w:ascii="맑은 고딕" w:hAnsi="맑은 고딕" w:cs="맑은 고딕" w:eastAsia="맑은 고딕"/>
          <w:bCs/>
          <w:szCs w:val="20"/>
        </w:rPr>
        <w:t>와 특목고와의 적합도를 알아보는 검사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개별영역별 적합도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rPr>
          <w:rFonts w:ascii="맑은 고딕" w:hAnsi="맑은 고딕" w:cs="맑은 고딕" w:eastAsia="맑은 고딕"/>
          <w:bCs/>
          <w:szCs w:val="20"/>
        </w:rPr>
        <w:t>로 나뉘어 있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검사 제작을 위해 특목고에 재학 중이거나 특목고를 졸업한 학생들로부터 자료를 수집하였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특목고에 재학 중이거나 이미 특목고를 졸업하고 대학에 진학한 대학교 </w:t>
      </w:r>
      <w:r>
        <w:rPr>
          <w:rFonts w:eastAsia="맑은 고딕" w:cs="맑은 고딕" w:ascii="맑은 고딕" w:hAnsi="맑은 고딕"/>
          <w:bCs/>
          <w:szCs w:val="20"/>
        </w:rPr>
        <w:t>1</w:t>
      </w:r>
      <w:r>
        <w:rPr>
          <w:rFonts w:ascii="맑은 고딕" w:hAnsi="맑은 고딕" w:cs="맑은 고딕" w:eastAsia="맑은 고딕"/>
          <w:bCs/>
          <w:szCs w:val="20"/>
        </w:rPr>
        <w:t xml:space="preserve">학년생 총 </w:t>
      </w:r>
      <w:r>
        <w:rPr>
          <w:rFonts w:eastAsia="맑은 고딕" w:cs="맑은 고딕" w:ascii="맑은 고딕" w:hAnsi="맑은 고딕"/>
          <w:bCs/>
          <w:szCs w:val="20"/>
        </w:rPr>
        <w:t>129</w:t>
      </w:r>
      <w:r>
        <w:rPr>
          <w:rFonts w:ascii="맑은 고딕" w:hAnsi="맑은 고딕" w:cs="맑은 고딕" w:eastAsia="맑은 고딕"/>
          <w:bCs/>
          <w:szCs w:val="20"/>
        </w:rPr>
        <w:t>명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 xml:space="preserve">외고 </w:t>
      </w:r>
      <w:r>
        <w:rPr>
          <w:rFonts w:eastAsia="맑은 고딕" w:cs="맑은 고딕" w:ascii="맑은 고딕" w:hAnsi="맑은 고딕"/>
          <w:bCs/>
          <w:szCs w:val="20"/>
        </w:rPr>
        <w:t>63</w:t>
      </w:r>
      <w:r>
        <w:rPr>
          <w:rFonts w:ascii="맑은 고딕" w:hAnsi="맑은 고딕" w:cs="맑은 고딕" w:eastAsia="맑은 고딕"/>
          <w:bCs/>
          <w:szCs w:val="20"/>
        </w:rPr>
        <w:t>명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 xml:space="preserve">과고 </w:t>
      </w:r>
      <w:r>
        <w:rPr>
          <w:rFonts w:eastAsia="맑은 고딕" w:cs="맑은 고딕" w:ascii="맑은 고딕" w:hAnsi="맑은 고딕"/>
          <w:bCs/>
          <w:szCs w:val="20"/>
        </w:rPr>
        <w:t>66</w:t>
      </w:r>
      <w:r>
        <w:rPr>
          <w:rFonts w:ascii="맑은 고딕" w:hAnsi="맑은 고딕" w:cs="맑은 고딕" w:eastAsia="맑은 고딕"/>
          <w:bCs/>
          <w:szCs w:val="20"/>
        </w:rPr>
        <w:t>명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rPr>
          <w:rFonts w:ascii="맑은 고딕" w:hAnsi="맑은 고딕" w:cs="맑은 고딕" w:eastAsia="맑은 고딕"/>
          <w:bCs/>
          <w:szCs w:val="20"/>
        </w:rPr>
        <w:t>을 대상으로 설문을 실시함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설문은 진로전문가들이 선정한 특목고에서의 만족도 및 적합도에 영향을 미친다고 생각되는 문항 </w:t>
      </w:r>
      <w:r>
        <w:rPr>
          <w:rFonts w:eastAsia="맑은 고딕" w:cs="맑은 고딕" w:ascii="맑은 고딕" w:hAnsi="맑은 고딕"/>
          <w:bCs/>
          <w:szCs w:val="20"/>
        </w:rPr>
        <w:t>85</w:t>
      </w:r>
      <w:r>
        <w:rPr>
          <w:rFonts w:ascii="맑은 고딕" w:hAnsi="맑은 고딕" w:cs="맑은 고딕" w:eastAsia="맑은 고딕"/>
          <w:bCs/>
          <w:szCs w:val="20"/>
        </w:rPr>
        <w:t>개 및 특목고의 장∙단점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특목고에서의 생활 및 특목고에 대한 본인의 만족도 등에 관한 서술형 문항이 포함됨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문항예</w:t>
      </w:r>
      <w:r>
        <w:rPr>
          <w:rFonts w:eastAsia="맑은 고딕" w:cs="맑은 고딕" w:ascii="맑은 고딕" w:hAnsi="맑은 고딕"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szCs w:val="20"/>
        </w:rPr>
        <w:t>고등학교 시절에 자신의 학교에 대해 전반적으로 얼마나 만족하고 있었는지 말씀해 주시기 바랍니다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구체적인 문항은 세부검사 소개에 기술함</w:t>
      </w:r>
      <w:r>
        <w:rPr>
          <w:rFonts w:eastAsia="맑은 고딕" w:cs="맑은 고딕" w:ascii="맑은 고딕" w:hAnsi="맑은 고딕"/>
          <w:bCs/>
          <w:szCs w:val="20"/>
        </w:rPr>
        <w:t>). 85</w:t>
      </w:r>
      <w:r>
        <w:rPr>
          <w:rFonts w:ascii="맑은 고딕" w:hAnsi="맑은 고딕" w:cs="맑은 고딕" w:eastAsia="맑은 고딕"/>
          <w:bCs/>
          <w:szCs w:val="20"/>
        </w:rPr>
        <w:t>개의 문항 가운데에는 자존감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자기통제력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대인관계 적응성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 xml:space="preserve">불안 및 스트레스 감내력 등 인성을 측정하는 </w:t>
      </w:r>
      <w:r>
        <w:rPr>
          <w:rFonts w:eastAsia="맑은 고딕" w:cs="맑은 고딕" w:ascii="맑은 고딕" w:hAnsi="맑은 고딕"/>
          <w:bCs/>
          <w:szCs w:val="20"/>
        </w:rPr>
        <w:t>33</w:t>
      </w:r>
      <w:r>
        <w:rPr>
          <w:rFonts w:ascii="맑은 고딕" w:hAnsi="맑은 고딕" w:cs="맑은 고딕" w:eastAsia="맑은 고딕"/>
          <w:bCs/>
          <w:szCs w:val="20"/>
        </w:rPr>
        <w:t>개의 문항이 포함됨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구체적인 문항은 세부검사 소개에 기술함</w:t>
      </w:r>
      <w:r>
        <w:rPr>
          <w:rFonts w:eastAsia="맑은 고딕" w:cs="맑은 고딕" w:ascii="맑은 고딕" w:hAnsi="맑은 고딕"/>
          <w:bCs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설문이 완료되면 </w:t>
      </w:r>
      <w:r>
        <w:rPr>
          <w:rFonts w:eastAsia="맑은 고딕" w:cs="맑은 고딕" w:ascii="맑은 고딕" w:hAnsi="맑은 고딕"/>
          <w:bCs/>
          <w:szCs w:val="20"/>
        </w:rPr>
        <w:t>85</w:t>
      </w:r>
      <w:r>
        <w:rPr>
          <w:rFonts w:ascii="맑은 고딕" w:hAnsi="맑은 고딕" w:cs="맑은 고딕" w:eastAsia="맑은 고딕"/>
          <w:bCs/>
          <w:szCs w:val="20"/>
        </w:rPr>
        <w:t xml:space="preserve">문항에 대해 특목고생과 특목고를 졸업한 대학 </w:t>
      </w:r>
      <w:r>
        <w:rPr>
          <w:rFonts w:eastAsia="맑은 고딕" w:cs="맑은 고딕" w:ascii="맑은 고딕" w:hAnsi="맑은 고딕"/>
          <w:bCs/>
          <w:szCs w:val="20"/>
        </w:rPr>
        <w:t>1</w:t>
      </w:r>
      <w:r>
        <w:rPr>
          <w:rFonts w:ascii="맑은 고딕" w:hAnsi="맑은 고딕" w:cs="맑은 고딕" w:eastAsia="맑은 고딕"/>
          <w:bCs/>
          <w:szCs w:val="20"/>
        </w:rPr>
        <w:t>학년생들이 평가한 수치</w:t>
      </w:r>
      <w:r>
        <w:rPr>
          <w:rFonts w:eastAsia="맑은 고딕" w:cs="맑은 고딕" w:ascii="맑은 고딕" w:hAnsi="맑은 고딕"/>
          <w:bCs/>
          <w:szCs w:val="20"/>
        </w:rPr>
        <w:t>(7</w:t>
      </w:r>
      <w:r>
        <w:rPr>
          <w:rFonts w:ascii="맑은 고딕" w:hAnsi="맑은 고딕" w:cs="맑은 고딕" w:eastAsia="맑은 고딕"/>
          <w:bCs/>
          <w:szCs w:val="20"/>
        </w:rPr>
        <w:t>점 척도로 구성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rPr>
          <w:rFonts w:ascii="맑은 고딕" w:hAnsi="맑은 고딕" w:cs="맑은 고딕" w:eastAsia="맑은 고딕"/>
          <w:bCs/>
          <w:szCs w:val="20"/>
        </w:rPr>
        <w:t>가 도출됨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또한 종합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친구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교사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수업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환경 영역별로 특목고에 대한 본인의 주관적인 만족도에 대한 수치</w:t>
      </w:r>
      <w:r>
        <w:rPr>
          <w:rFonts w:eastAsia="맑은 고딕" w:cs="맑은 고딕" w:ascii="맑은 고딕" w:hAnsi="맑은 고딕"/>
          <w:bCs/>
          <w:szCs w:val="20"/>
        </w:rPr>
        <w:t>(100</w:t>
      </w:r>
      <w:r>
        <w:rPr>
          <w:rFonts w:ascii="맑은 고딕" w:hAnsi="맑은 고딕" w:cs="맑은 고딕" w:eastAsia="맑은 고딕"/>
          <w:bCs/>
          <w:szCs w:val="20"/>
        </w:rPr>
        <w:t>점 만점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rPr>
          <w:rFonts w:ascii="맑은 고딕" w:hAnsi="맑은 고딕" w:cs="맑은 고딕" w:eastAsia="맑은 고딕"/>
          <w:bCs/>
          <w:szCs w:val="20"/>
        </w:rPr>
        <w:t>가 도출됨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위와 같은 과정을 거쳐 가공된 수치들로부터 두 가지 형태의 검사가 제작되었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(1) </w:t>
      </w:r>
      <w:r>
        <w:rPr>
          <w:rFonts w:ascii="맑은 고딕" w:hAnsi="맑은 고딕" w:cs="맑은 고딕" w:eastAsia="맑은 고딕"/>
          <w:b/>
          <w:bCs/>
          <w:szCs w:val="20"/>
        </w:rPr>
        <w:t>인성검사</w:t>
      </w:r>
    </w:p>
    <w:p>
      <w:pPr>
        <w:pStyle w:val="Normal"/>
        <w:numPr>
          <w:ilvl w:val="0"/>
          <w:numId w:val="8"/>
        </w:numPr>
        <w:tabs>
          <w:tab w:val="clear" w:pos="800"/>
        </w:tabs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존감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자기통제력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대인관계적응성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불안 및 스트레스 감내력에 해당하는 문항들 중 부정응답인 문항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문항예</w:t>
      </w:r>
      <w:r>
        <w:rPr>
          <w:rFonts w:eastAsia="맑은 고딕" w:cs="맑은 고딕" w:ascii="맑은 고딕" w:hAnsi="맑은 고딕"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szCs w:val="20"/>
        </w:rPr>
        <w:t>나는 내 성적과 능력에 대해 다른 사람에게 별다른 자랑할 것이 없다고 생각한다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rPr>
          <w:rFonts w:ascii="맑은 고딕" w:hAnsi="맑은 고딕" w:cs="맑은 고딕" w:eastAsia="맑은 고딕"/>
          <w:bCs/>
          <w:szCs w:val="20"/>
        </w:rPr>
        <w:t>을 리코딩하여 변환한 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각 영역별로 평균을 계산함</w:t>
      </w:r>
      <w:r>
        <w:rPr>
          <w:rFonts w:eastAsia="맑은 고딕" w:cs="맑은 고딕" w:ascii="맑은 고딕" w:hAnsi="맑은 고딕"/>
          <w:bCs/>
          <w:szCs w:val="20"/>
        </w:rPr>
        <w:t>. 8)</w:t>
      </w:r>
      <w:r>
        <w:rPr>
          <w:rFonts w:ascii="맑은 고딕" w:hAnsi="맑은 고딕" w:cs="맑은 고딕" w:eastAsia="맑은 고딕"/>
          <w:bCs/>
          <w:szCs w:val="20"/>
        </w:rPr>
        <w:t>에서와 마찬가지로 특목고생들의 인성검사 결과를 퍼센타일을 이용</w:t>
      </w:r>
      <w:r>
        <w:rPr>
          <w:rFonts w:eastAsia="맑은 고딕" w:cs="맑은 고딕" w:ascii="맑은 고딕" w:hAnsi="맑은 고딕"/>
          <w:bCs/>
          <w:szCs w:val="20"/>
        </w:rPr>
        <w:t>, 4</w:t>
      </w:r>
      <w:r>
        <w:rPr>
          <w:rFonts w:ascii="맑은 고딕" w:hAnsi="맑은 고딕" w:cs="맑은 고딕" w:eastAsia="맑은 고딕"/>
          <w:bCs/>
          <w:szCs w:val="20"/>
        </w:rPr>
        <w:t>단계로 구분함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800"/>
        </w:tabs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특목고를 지망하는 학생이 </w:t>
      </w:r>
      <w:r>
        <w:rPr>
          <w:rFonts w:eastAsia="맑은 고딕" w:cs="맑은 고딕" w:ascii="맑은 고딕" w:hAnsi="맑은 고딕"/>
          <w:bCs/>
          <w:szCs w:val="20"/>
        </w:rPr>
        <w:t>85</w:t>
      </w:r>
      <w:r>
        <w:rPr>
          <w:rFonts w:ascii="맑은 고딕" w:hAnsi="맑은 고딕" w:cs="맑은 고딕" w:eastAsia="맑은 고딕"/>
          <w:bCs/>
          <w:szCs w:val="20"/>
        </w:rPr>
        <w:t>개 문항에 응답을 했을 때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 xml:space="preserve">각각의 적합도는 학생의 인성검사 결과와 특목고생들의 결과를 비교하여 </w:t>
      </w:r>
      <w:r>
        <w:rPr>
          <w:rFonts w:eastAsia="맑은 고딕" w:cs="맑은 고딕" w:ascii="맑은 고딕" w:hAnsi="맑은 고딕"/>
          <w:bCs/>
          <w:szCs w:val="20"/>
        </w:rPr>
        <w:t>4</w:t>
      </w:r>
      <w:r>
        <w:rPr>
          <w:rFonts w:ascii="맑은 고딕" w:hAnsi="맑은 고딕" w:cs="맑은 고딕" w:eastAsia="맑은 고딕"/>
          <w:bCs/>
          <w:szCs w:val="20"/>
        </w:rPr>
        <w:t>단계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낮음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양호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높음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매우 높음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rPr>
          <w:rFonts w:ascii="맑은 고딕" w:hAnsi="맑은 고딕" w:cs="맑은 고딕" w:eastAsia="맑은 고딕"/>
          <w:bCs/>
          <w:szCs w:val="20"/>
        </w:rPr>
        <w:t>로 보고됨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(2) </w:t>
      </w:r>
      <w:r>
        <w:rPr>
          <w:rFonts w:ascii="맑은 고딕" w:hAnsi="맑은 고딕" w:cs="맑은 고딕" w:eastAsia="맑은 고딕"/>
          <w:b/>
          <w:bCs/>
          <w:szCs w:val="20"/>
        </w:rPr>
        <w:t>개별영역별 적합도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특목고 검사의 친구적합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교사적합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수업적합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환경적합도 및 종합적합도는 통계학의 회귀분석</w:t>
      </w:r>
      <w:r>
        <w:rPr>
          <w:rFonts w:eastAsia="맑은 고딕" w:cs="맑은 고딕" w:ascii="맑은 고딕" w:hAnsi="맑은 고딕"/>
          <w:bCs/>
          <w:szCs w:val="20"/>
        </w:rPr>
        <w:t>(Regression Analysis)</w:t>
      </w:r>
      <w:r>
        <w:rPr>
          <w:rFonts w:ascii="맑은 고딕" w:hAnsi="맑은 고딕" w:cs="맑은 고딕" w:eastAsia="맑은 고딕"/>
          <w:bCs/>
          <w:szCs w:val="20"/>
        </w:rPr>
        <w:t>을 이용하여 분석되며 그 구체적인 분석 방법은 다음과 같습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특목고생 및 특목고를 졸업한 대학 </w:t>
      </w:r>
      <w:r>
        <w:rPr>
          <w:rFonts w:eastAsia="맑은 고딕" w:cs="맑은 고딕" w:ascii="맑은 고딕" w:hAnsi="맑은 고딕"/>
          <w:bCs/>
          <w:szCs w:val="20"/>
        </w:rPr>
        <w:t>1</w:t>
      </w:r>
      <w:r>
        <w:rPr>
          <w:rFonts w:ascii="맑은 고딕" w:hAnsi="맑은 고딕" w:cs="맑은 고딕" w:eastAsia="맑은 고딕"/>
          <w:bCs/>
          <w:szCs w:val="20"/>
        </w:rPr>
        <w:t>학년생들의 주관적인 만족도 가운데 “종합만족도”를 종속변수로 하고</w:t>
      </w:r>
      <w:r>
        <w:rPr>
          <w:rFonts w:eastAsia="맑은 고딕" w:cs="맑은 고딕" w:ascii="맑은 고딕" w:hAnsi="맑은 고딕"/>
          <w:bCs/>
          <w:szCs w:val="20"/>
        </w:rPr>
        <w:t>, 7</w:t>
      </w:r>
      <w:r>
        <w:rPr>
          <w:rFonts w:ascii="맑은 고딕" w:hAnsi="맑은 고딕" w:cs="맑은 고딕" w:eastAsia="맑은 고딕"/>
          <w:bCs/>
          <w:szCs w:val="20"/>
        </w:rPr>
        <w:t xml:space="preserve">점 척도로 수치화된 </w:t>
      </w:r>
      <w:r>
        <w:rPr>
          <w:rFonts w:eastAsia="맑은 고딕" w:cs="맑은 고딕" w:ascii="맑은 고딕" w:hAnsi="맑은 고딕"/>
          <w:bCs/>
          <w:szCs w:val="20"/>
        </w:rPr>
        <w:t>85</w:t>
      </w:r>
      <w:r>
        <w:rPr>
          <w:rFonts w:ascii="맑은 고딕" w:hAnsi="맑은 고딕" w:cs="맑은 고딕" w:eastAsia="맑은 고딕"/>
          <w:bCs/>
          <w:szCs w:val="20"/>
        </w:rPr>
        <w:t xml:space="preserve">개 문항들 및 그 </w:t>
      </w:r>
      <w:r>
        <w:rPr>
          <w:rFonts w:eastAsia="맑은 고딕" w:cs="맑은 고딕" w:ascii="맑은 고딕" w:hAnsi="맑은 고딕"/>
          <w:bCs/>
          <w:szCs w:val="20"/>
        </w:rPr>
        <w:t>85</w:t>
      </w:r>
      <w:r>
        <w:rPr>
          <w:rFonts w:ascii="맑은 고딕" w:hAnsi="맑은 고딕" w:cs="맑은 고딕" w:eastAsia="맑은 고딕"/>
          <w:bCs/>
          <w:szCs w:val="20"/>
        </w:rPr>
        <w:t xml:space="preserve">개 문항들의 교호작용을 고려한 </w:t>
      </w:r>
      <w:r>
        <w:rPr>
          <w:rFonts w:eastAsia="맑은 고딕" w:cs="맑은 고딕" w:ascii="맑은 고딕" w:hAnsi="맑은 고딕"/>
          <w:bCs/>
          <w:szCs w:val="20"/>
        </w:rPr>
        <w:t>3,570</w:t>
      </w:r>
      <w:r>
        <w:rPr>
          <w:rFonts w:ascii="맑은 고딕" w:hAnsi="맑은 고딕" w:cs="맑은 고딕" w:eastAsia="맑은 고딕"/>
          <w:bCs/>
          <w:szCs w:val="20"/>
        </w:rPr>
        <w:t xml:space="preserve">개의 문항 등 총 </w:t>
      </w:r>
      <w:r>
        <w:rPr>
          <w:rFonts w:eastAsia="맑은 고딕" w:cs="맑은 고딕" w:ascii="맑은 고딕" w:hAnsi="맑은 고딕"/>
          <w:bCs/>
          <w:szCs w:val="20"/>
        </w:rPr>
        <w:t>3,655</w:t>
      </w:r>
      <w:r>
        <w:rPr>
          <w:rFonts w:ascii="맑은 고딕" w:hAnsi="맑은 고딕" w:cs="맑은 고딕" w:eastAsia="맑은 고딕"/>
          <w:bCs/>
          <w:szCs w:val="20"/>
        </w:rPr>
        <w:t>개의 문항을 독립변수로 하여 다중회귀분석을 실시함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 xml:space="preserve">다중회귀분석의 목적은 </w:t>
      </w:r>
      <w:r>
        <w:rPr>
          <w:rFonts w:eastAsia="맑은 고딕" w:cs="맑은 고딕" w:ascii="맑은 고딕" w:hAnsi="맑은 고딕"/>
          <w:bCs/>
          <w:szCs w:val="20"/>
        </w:rPr>
        <w:t>3,655</w:t>
      </w:r>
      <w:r>
        <w:rPr>
          <w:rFonts w:ascii="맑은 고딕" w:hAnsi="맑은 고딕" w:cs="맑은 고딕" w:eastAsia="맑은 고딕"/>
          <w:bCs/>
          <w:szCs w:val="20"/>
        </w:rPr>
        <w:t>개의 변수들 가운데 어느 것이 “종합만족도”라는 종속변수를 가장 잘 설명해 주는가를 알아보는 데 있음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변수선택을 위해 단계적 회귀방법</w:t>
      </w:r>
      <w:r>
        <w:rPr>
          <w:rFonts w:eastAsia="맑은 고딕" w:cs="맑은 고딕" w:ascii="맑은 고딕" w:hAnsi="맑은 고딕"/>
          <w:bCs/>
          <w:szCs w:val="20"/>
        </w:rPr>
        <w:t>(stepwise regression method)</w:t>
      </w:r>
      <w:r>
        <w:rPr>
          <w:rFonts w:ascii="맑은 고딕" w:hAnsi="맑은 고딕" w:cs="맑은 고딕" w:eastAsia="맑은 고딕"/>
          <w:bCs/>
          <w:szCs w:val="20"/>
        </w:rPr>
        <w:t>을 사용하여 최적의 조합을 찾아나감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 xml:space="preserve">단계적 회귀방법을 이용하여 </w:t>
      </w:r>
      <w:r>
        <w:rPr>
          <w:rFonts w:eastAsia="맑은 고딕" w:cs="맑은 고딕" w:ascii="맑은 고딕" w:hAnsi="맑은 고딕"/>
          <w:bCs/>
          <w:szCs w:val="20"/>
        </w:rPr>
        <w:t>95%</w:t>
      </w:r>
      <w:r>
        <w:rPr>
          <w:rFonts w:ascii="맑은 고딕" w:hAnsi="맑은 고딕" w:cs="맑은 고딕" w:eastAsia="맑은 고딕"/>
          <w:bCs/>
          <w:szCs w:val="20"/>
        </w:rPr>
        <w:t>의 신뢰도로 종합만족도를 가장 잘 설명해주는 모델을 찾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최종 회귀식으로 결정함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이때 기준은 다중공선성을 고려하여 조정된 결정계수</w:t>
      </w:r>
      <w:r>
        <w:rPr>
          <w:rFonts w:eastAsia="맑은 고딕" w:cs="맑은 고딕" w:ascii="맑은 고딕" w:hAnsi="맑은 고딕"/>
          <w:bCs/>
          <w:szCs w:val="20"/>
        </w:rPr>
        <w:t>(adjusted R square)</w:t>
      </w:r>
      <w:r>
        <w:rPr>
          <w:rFonts w:ascii="맑은 고딕" w:hAnsi="맑은 고딕" w:cs="맑은 고딕" w:eastAsia="맑은 고딕"/>
          <w:bCs/>
          <w:szCs w:val="20"/>
        </w:rPr>
        <w:t>가 가장 높은 모델을 이용함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마찬가지의 방법으로 친구만족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교사만족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수업만족도에 대한 최적의 모델을 찾음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환경만족도의 경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분산분석</w:t>
      </w:r>
      <w:r>
        <w:rPr>
          <w:rFonts w:eastAsia="맑은 고딕" w:cs="맑은 고딕" w:ascii="맑은 고딕" w:hAnsi="맑은 고딕"/>
          <w:bCs/>
          <w:szCs w:val="20"/>
        </w:rPr>
        <w:t>(ANOVA)</w:t>
      </w:r>
      <w:r>
        <w:rPr>
          <w:rFonts w:ascii="맑은 고딕" w:hAnsi="맑은 고딕" w:cs="맑은 고딕" w:eastAsia="맑은 고딕"/>
          <w:bCs/>
          <w:szCs w:val="20"/>
        </w:rPr>
        <w:t>을 통해 외고 집단과 과고 집단 사이에 유의미한 차이가 있다고 나타나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외고환경만족도와 과고환경만족도의 두 가지 경우로 구분하여 각각 회귀분석 및 단계적 회귀방법을 이용하여 최적의 모델을 찾음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이상에서 도출해 낸 회귀식에 따라 종합적합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친구적합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교사적합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수업적합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외고환경적합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과고환경적합도를 계산함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특목고생들의 설문결과를 회귀식으로 계산하여 퍼센타일</w:t>
      </w:r>
      <w:r>
        <w:rPr>
          <w:rFonts w:eastAsia="맑은 고딕" w:cs="맑은 고딕" w:ascii="맑은 고딕" w:hAnsi="맑은 고딕"/>
          <w:bCs/>
          <w:szCs w:val="20"/>
        </w:rPr>
        <w:t>(percentile)</w:t>
      </w:r>
      <w:r>
        <w:rPr>
          <w:rFonts w:ascii="맑은 고딕" w:hAnsi="맑은 고딕" w:cs="맑은 고딕" w:eastAsia="맑은 고딕"/>
          <w:bCs/>
          <w:szCs w:val="20"/>
        </w:rPr>
        <w:t>을 이용</w:t>
      </w:r>
      <w:r>
        <w:rPr>
          <w:rFonts w:eastAsia="맑은 고딕" w:cs="맑은 고딕" w:ascii="맑은 고딕" w:hAnsi="맑은 고딕"/>
          <w:bCs/>
          <w:szCs w:val="20"/>
        </w:rPr>
        <w:t>, 5</w:t>
      </w:r>
      <w:r>
        <w:rPr>
          <w:rFonts w:ascii="맑은 고딕" w:hAnsi="맑은 고딕" w:cs="맑은 고딕" w:eastAsia="맑은 고딕"/>
          <w:bCs/>
          <w:szCs w:val="20"/>
        </w:rPr>
        <w:t>단계를 구분함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특목고를 지망하는 학생이 </w:t>
      </w:r>
      <w:r>
        <w:rPr>
          <w:rFonts w:eastAsia="맑은 고딕" w:cs="맑은 고딕" w:ascii="맑은 고딕" w:hAnsi="맑은 고딕"/>
          <w:bCs/>
          <w:szCs w:val="20"/>
        </w:rPr>
        <w:t>85</w:t>
      </w:r>
      <w:r>
        <w:rPr>
          <w:rFonts w:ascii="맑은 고딕" w:hAnsi="맑은 고딕" w:cs="맑은 고딕" w:eastAsia="맑은 고딕"/>
          <w:bCs/>
          <w:szCs w:val="20"/>
        </w:rPr>
        <w:t>개 문항에 응답을 했을 때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각각의 적합도는 회귀식을 통해 계산되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 xml:space="preserve">그 결과는 특목고생들과 비교하여 </w:t>
      </w:r>
      <w:r>
        <w:rPr>
          <w:rFonts w:eastAsia="맑은 고딕" w:cs="맑은 고딕" w:ascii="맑은 고딕" w:hAnsi="맑은 고딕"/>
          <w:bCs/>
          <w:szCs w:val="20"/>
        </w:rPr>
        <w:t>5</w:t>
      </w:r>
      <w:r>
        <w:rPr>
          <w:rFonts w:ascii="맑은 고딕" w:hAnsi="맑은 고딕" w:cs="맑은 고딕" w:eastAsia="맑은 고딕"/>
          <w:bCs/>
          <w:szCs w:val="20"/>
        </w:rPr>
        <w:t>등급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별점 이용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별</w:t>
      </w:r>
      <w:r>
        <w:rPr>
          <w:rFonts w:eastAsia="맑은 고딕" w:cs="맑은 고딕" w:ascii="맑은 고딕" w:hAnsi="맑은 고딕"/>
          <w:bCs/>
          <w:szCs w:val="20"/>
        </w:rPr>
        <w:t>1~</w:t>
      </w:r>
      <w:r>
        <w:rPr>
          <w:rFonts w:ascii="맑은 고딕" w:hAnsi="맑은 고딕" w:cs="맑은 고딕" w:eastAsia="맑은 고딕"/>
          <w:bCs/>
          <w:szCs w:val="20"/>
        </w:rPr>
        <w:t>별</w:t>
      </w:r>
      <w:r>
        <w:rPr>
          <w:rFonts w:eastAsia="맑은 고딕" w:cs="맑은 고딕" w:ascii="맑은 고딕" w:hAnsi="맑은 고딕"/>
          <w:bCs/>
          <w:szCs w:val="20"/>
        </w:rPr>
        <w:t>5)</w:t>
      </w:r>
      <w:r>
        <w:rPr>
          <w:rFonts w:ascii="맑은 고딕" w:hAnsi="맑은 고딕" w:cs="맑은 고딕" w:eastAsia="맑은 고딕"/>
          <w:bCs/>
          <w:szCs w:val="20"/>
        </w:rPr>
        <w:t>으로 구분하여 보고됨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rPr>
          <w:rFonts w:ascii="가는각진제목체" w:hAnsi="가는각진제목체" w:eastAsia="가는각진제목체" w:cs="돋움;Dotum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검사해석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(1) </w:t>
      </w:r>
      <w:r>
        <w:rPr>
          <w:rFonts w:ascii="맑은 고딕" w:hAnsi="맑은 고딕" w:cs="맑은 고딕" w:eastAsia="맑은 고딕"/>
          <w:b/>
          <w:bCs/>
          <w:szCs w:val="20"/>
        </w:rPr>
        <w:t>인성검사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문항구성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특목고에서의 적응력을 결정지을 것이라 예상되는 </w:t>
      </w:r>
      <w:r>
        <w:rPr>
          <w:rFonts w:eastAsia="맑은 고딕" w:cs="맑은 고딕" w:ascii="맑은 고딕" w:hAnsi="맑은 고딕"/>
          <w:bCs/>
          <w:szCs w:val="20"/>
        </w:rPr>
        <w:t>4</w:t>
      </w:r>
      <w:r>
        <w:rPr>
          <w:rFonts w:ascii="맑은 고딕" w:hAnsi="맑은 고딕" w:cs="맑은 고딕" w:eastAsia="맑은 고딕"/>
          <w:bCs/>
          <w:szCs w:val="20"/>
        </w:rPr>
        <w:t>가지 내용척도를 구성하고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그러한 척도를 가장 잘 측정할 수 있는 문항을 진로적성 전문가들이 이성적 방법</w:t>
      </w:r>
      <w:r>
        <w:rPr>
          <w:rFonts w:eastAsia="맑은 고딕" w:cs="맑은 고딕" w:ascii="맑은 고딕" w:hAnsi="맑은 고딕"/>
          <w:bCs/>
          <w:szCs w:val="20"/>
        </w:rPr>
        <w:t>(logical keying approaching)</w:t>
      </w:r>
      <w:r>
        <w:rPr>
          <w:rFonts w:ascii="맑은 고딕" w:hAnsi="맑은 고딕" w:cs="맑은 고딕" w:eastAsia="맑은 고딕"/>
          <w:bCs/>
          <w:szCs w:val="20"/>
        </w:rPr>
        <w:t>으로 선택하는 방식을 취하였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문항구분</w:t>
      </w:r>
      <w:r>
        <w:rPr>
          <w:rFonts w:eastAsia="맑은 고딕" w:cs="맑은 고딕" w:ascii="맑은 고딕" w:hAnsi="맑은 고딕"/>
          <w:b/>
          <w:bCs/>
          <w:szCs w:val="20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</w:tblGrid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영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문항번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개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자존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1~9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자신이 가진 특성에 대해 스스로 어떠한 평가를 내리는 가를 말하는 것으로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자기 자신에 대한 자신감을 뜻하기도 한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자기통제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10~15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자신이 목표한 바를 이루기 위해 충동을 얼마나 잘 참을 수 있고 맡을 일에 대해 책임감을 보일 수 있는지를 뜻한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대인관계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적응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16~25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다른 사람들과 만나고 대화하며 사귀는데 있어서 어떤 태도로 임하는가를 말하는 것으로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그러한 관계에 있어 어느 정도의 주도성과 적극성을 보이는지에 의해 판단된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불안 및 스트레스 감내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26~33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불안이나 긴장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여러 가지 상황에서 오는 스트레스를 얼마나 잘 참아내고 이겨낼 수 있는 가를 말한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결과해석</w:t>
      </w:r>
      <w:r>
        <w:rPr>
          <w:rFonts w:eastAsia="맑은 고딕" w:cs="맑은 고딕" w:ascii="맑은 고딕" w:hAnsi="맑은 고딕"/>
          <w:b/>
          <w:bCs/>
          <w:szCs w:val="20"/>
        </w:rPr>
        <w:t>: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1. </w:t>
      </w:r>
      <w:r>
        <w:rPr>
          <w:rFonts w:ascii="맑은 고딕" w:hAnsi="맑은 고딕" w:cs="맑은 고딕" w:eastAsia="맑은 고딕"/>
          <w:bCs/>
          <w:szCs w:val="20"/>
        </w:rPr>
        <w:t>인성검사의 경우 각 영역별 피검자의 응답 수치의 평균을 특목고생들과 비교하여 결과를 도출해 낸 것임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 xml:space="preserve">따라서 </w:t>
      </w:r>
      <w:r>
        <w:rPr>
          <w:rFonts w:ascii="맑은 고딕" w:hAnsi="맑은 고딕" w:cs="맑은 고딕" w:eastAsia="맑은 고딕"/>
          <w:bCs/>
          <w:szCs w:val="20"/>
        </w:rPr>
        <w:t>“</w:t>
      </w:r>
      <w:r>
        <w:rPr>
          <w:rFonts w:ascii="맑은 고딕" w:hAnsi="맑은 고딕" w:cs="맑은 고딕" w:eastAsia="맑은 고딕"/>
          <w:bCs/>
          <w:szCs w:val="20"/>
        </w:rPr>
        <w:t>매우 높음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높음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양호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낮음</w:t>
      </w:r>
      <w:r>
        <w:rPr>
          <w:rFonts w:ascii="맑은 고딕" w:hAnsi="맑은 고딕" w:cs="맑은 고딕" w:eastAsia="맑은 고딕"/>
          <w:bCs/>
          <w:szCs w:val="20"/>
        </w:rPr>
        <w:t>”</w:t>
      </w:r>
      <w:r>
        <w:rPr>
          <w:rFonts w:ascii="맑은 고딕" w:hAnsi="맑은 고딕" w:cs="맑은 고딕" w:eastAsia="맑은 고딕"/>
          <w:bCs/>
          <w:szCs w:val="20"/>
        </w:rPr>
        <w:t>이라는 평어는 일반적인 기준에 의한 것이 아니라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eastAsia="맑은 고딕" w:cs="맑은 고딕" w:ascii="맑은 고딕" w:hAnsi="맑은 고딕"/>
          <w:bCs/>
          <w:szCs w:val="20"/>
        </w:rPr>
        <w:t>“</w:t>
      </w:r>
      <w:r>
        <w:rPr>
          <w:rFonts w:ascii="맑은 고딕" w:hAnsi="맑은 고딕" w:cs="맑은 고딕" w:eastAsia="맑은 고딕"/>
          <w:bCs/>
          <w:szCs w:val="20"/>
        </w:rPr>
        <w:t>특목고생들과 비교하여</w:t>
      </w:r>
      <w:r>
        <w:rPr>
          <w:rFonts w:ascii="맑은 고딕" w:hAnsi="맑은 고딕" w:cs="맑은 고딕" w:eastAsia="맑은 고딕"/>
          <w:bCs/>
          <w:szCs w:val="20"/>
        </w:rPr>
        <w:t>”</w:t>
      </w:r>
      <w:r>
        <w:rPr>
          <w:rFonts w:ascii="맑은 고딕" w:hAnsi="맑은 고딕" w:cs="맑은 고딕" w:eastAsia="맑은 고딕"/>
          <w:bCs/>
          <w:szCs w:val="20"/>
        </w:rPr>
        <w:t xml:space="preserve"> 높고 낮음을 이야기하는 것임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따라서 피검자의 평어가 다소 낮다 하더라도 일반적인 기준으로 해석하지 말고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이미 특목고를 경험한 학생들에 비교하여 보았을 때 그렇게 해석할 수 있다는 점을 반드시 강조해야 함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2. </w:t>
      </w:r>
      <w:r>
        <w:rPr>
          <w:rFonts w:ascii="맑은 고딕" w:hAnsi="맑은 고딕" w:cs="맑은 고딕" w:eastAsia="맑은 고딕"/>
          <w:bCs/>
          <w:szCs w:val="20"/>
        </w:rPr>
        <w:t xml:space="preserve">대인관계적응성과 자기통제력의 경우 특목고의 친구관계 및 환경에 적응하는 데에 중요한 변수로 작용할 수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있으므로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이후 대인관계적응성 및 자기통제력의 결과는 친구적합도 및 환경적합도 해석에 반영되도록 설계됨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 </w:t>
      </w:r>
    </w:p>
    <w:p>
      <w:pPr>
        <w:pStyle w:val="Normal"/>
        <w:rPr/>
      </w:pPr>
      <w:r>
        <w:rPr/>
        <w:t>인성검사 결과 상담 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52"/>
      </w:tblGrid>
      <w:tr>
        <w:trPr>
          <w:trHeight w:val="26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drawing>
                <wp:inline distT="0" distB="0" distL="0" distR="0">
                  <wp:extent cx="3538220" cy="17348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309" t="14438" r="8711" b="80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특목고생들에 비해 높은 자존감 정도를 보이고 있다는 설명과 함께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높은 자존감으로 인해 학교 및 사회 생활에서 얻을 수 있는 긍정적인 면들에 대해 제시해 줌</w:t>
            </w:r>
          </w:p>
        </w:tc>
      </w:tr>
      <w:tr>
        <w:trPr>
          <w:trHeight w:val="2677" w:hRule="atLeast"/>
        </w:trPr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3538220" cy="16852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309" t="19570" r="8695" b="7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특목고생들에 비해 높은 자기통제력 정도를 보이고 있다는 설명과 함께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자기통제력이 높은 경우 가질 수 있는 장점을 함께 제시해 줌</w:t>
            </w:r>
          </w:p>
        </w:tc>
      </w:tr>
      <w:tr>
        <w:trPr>
          <w:trHeight w:val="2493" w:hRule="atLeast"/>
        </w:trPr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3423285" cy="17183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309" t="24681" r="8652" b="69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특목고생에 비해 낮은 대인관계적응력 점수를 보이고 있다는 설명과 함께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대인관계적응력을 향상시키기 위한 방법을 함께 제시해 줌</w:t>
            </w:r>
          </w:p>
        </w:tc>
      </w:tr>
      <w:tr>
        <w:trPr>
          <w:trHeight w:val="2695" w:hRule="atLeast"/>
        </w:trPr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3423285" cy="16522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309" t="30101" r="8652" b="64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특목고생에 비해 높은 불안 및 스트레스 감내력 점수를 보이고 있다는 설명과 함께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높은 불안 및 스트레스 감내력을 지녔을 경우의 장점에 대해 제시해 줌</w:t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인성검사의 결과는 피검자의 점수와 특목고생과 비교했을 때의 위치가 동시에 제시됩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긍정적인 결과를 보였을 경우에는 그 결과가 가져올 수 있는 사회적 및 학습적인 장점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부정적인 결과를 보였을 경우에는 부정적인 면을 보완할 수 있는 방법이 함께 제시되고 있어 학생들의 이해를 돕고 있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>(2)</w:t>
      </w:r>
      <w:r>
        <w:rPr>
          <w:rFonts w:ascii="맑은 고딕" w:hAnsi="맑은 고딕" w:cs="맑은 고딕" w:eastAsia="맑은 고딕"/>
          <w:b/>
          <w:bCs/>
          <w:szCs w:val="20"/>
        </w:rPr>
        <w:t>개별영역별 적합도 및 종합적합도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bCs/>
          <w:szCs w:val="20"/>
        </w:rPr>
        <w:t>문항구성</w:t>
      </w:r>
      <w:r>
        <w:rPr>
          <w:rFonts w:eastAsia="맑은 고딕" w:cs="맑은 고딕" w:ascii="맑은 고딕" w:hAnsi="맑은 고딕"/>
          <w:bCs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특목고 재학생 및 특목고를 졸업하고 대학에 진학한 대학교 </w:t>
      </w:r>
      <w:r>
        <w:rPr>
          <w:rFonts w:eastAsia="맑은 고딕" w:cs="맑은 고딕" w:ascii="맑은 고딕" w:hAnsi="맑은 고딕"/>
          <w:bCs/>
          <w:szCs w:val="20"/>
        </w:rPr>
        <w:t>1</w:t>
      </w:r>
      <w:r>
        <w:rPr>
          <w:rFonts w:ascii="맑은 고딕" w:hAnsi="맑은 고딕" w:cs="맑은 고딕" w:eastAsia="맑은 고딕"/>
          <w:bCs/>
          <w:szCs w:val="20"/>
        </w:rPr>
        <w:t xml:space="preserve">학년생들과의 인터뷰 및 설문을 통해 특목고에서의 만족도 및 적합도에 영향을 미칠 것이라고 생각되는 </w:t>
      </w:r>
      <w:r>
        <w:rPr>
          <w:rFonts w:eastAsia="맑은 고딕" w:cs="맑은 고딕" w:ascii="맑은 고딕" w:hAnsi="맑은 고딕"/>
          <w:bCs/>
          <w:szCs w:val="20"/>
        </w:rPr>
        <w:t>4</w:t>
      </w:r>
      <w:r>
        <w:rPr>
          <w:rFonts w:ascii="맑은 고딕" w:hAnsi="맑은 고딕" w:cs="맑은 고딕" w:eastAsia="맑은 고딕"/>
          <w:bCs/>
          <w:szCs w:val="20"/>
        </w:rPr>
        <w:t>가지를 내용척도를 구성한 뒤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 xml:space="preserve">문항 </w:t>
      </w:r>
      <w:r>
        <w:rPr>
          <w:rFonts w:eastAsia="맑은 고딕" w:cs="맑은 고딕" w:ascii="맑은 고딕" w:hAnsi="맑은 고딕"/>
          <w:bCs/>
          <w:szCs w:val="20"/>
        </w:rPr>
        <w:t>85</w:t>
      </w:r>
      <w:r>
        <w:rPr>
          <w:rFonts w:ascii="맑은 고딕" w:hAnsi="맑은 고딕" w:cs="맑은 고딕" w:eastAsia="맑은 고딕"/>
          <w:bCs/>
          <w:szCs w:val="20"/>
        </w:rPr>
        <w:t>개를 진로 전문가들이 선정하고 종합만족도를 종속변수로 하여 다중회귀분석을 실시함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 xml:space="preserve">각 개별영역별 적합도 및 종합적합도는 모두 </w:t>
      </w:r>
      <w:r>
        <w:rPr>
          <w:rFonts w:eastAsia="맑은 고딕" w:cs="맑은 고딕" w:ascii="맑은 고딕" w:hAnsi="맑은 고딕"/>
          <w:bCs/>
          <w:szCs w:val="20"/>
        </w:rPr>
        <w:t>85</w:t>
      </w:r>
      <w:r>
        <w:rPr>
          <w:rFonts w:ascii="맑은 고딕" w:hAnsi="맑은 고딕" w:cs="맑은 고딕" w:eastAsia="맑은 고딕"/>
          <w:bCs/>
          <w:szCs w:val="20"/>
        </w:rPr>
        <w:t xml:space="preserve">개의 문항과 그 문항들의 상호작용을 고려하여 총 </w:t>
      </w:r>
      <w:r>
        <w:rPr>
          <w:rFonts w:eastAsia="맑은 고딕" w:cs="맑은 고딕" w:ascii="맑은 고딕" w:hAnsi="맑은 고딕"/>
          <w:bCs/>
          <w:szCs w:val="20"/>
        </w:rPr>
        <w:t>3,655</w:t>
      </w:r>
      <w:r>
        <w:rPr>
          <w:rFonts w:ascii="맑은 고딕" w:hAnsi="맑은 고딕" w:cs="맑은 고딕" w:eastAsia="맑은 고딕"/>
          <w:bCs/>
          <w:szCs w:val="20"/>
        </w:rPr>
        <w:t>개의 문항들을 수리적으로 계산하여 결과를 도출해 낸 것으로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개별영역별 결과와 종합적합도의 결과가 다를 수 있음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개별적합도 및 종합적합도의 결과 해석을 통해서 피검자들은 특목고에서 경험하게 될 다양한 요인들에 대한 정보를 얻을 수 있음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이 때 제공되는 정보는 특목고 검사를 개발하기 위해 설문조사를 실시한 자료를 토대로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학생들이 실제 특목고에 대하여 생각한 장점 및 단점을 기반으로 한 것임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1) </w:t>
      </w:r>
      <w:r>
        <w:rPr>
          <w:rFonts w:ascii="맑은 고딕" w:hAnsi="맑은 고딕" w:cs="맑은 고딕" w:eastAsia="맑은 고딕"/>
          <w:b/>
          <w:bCs/>
          <w:szCs w:val="20"/>
        </w:rPr>
        <w:t>친구적합도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특목고에 진학했을 때 가질 수 있는 친구들과의 관계에 대하여 피검자의 적응 정도를 예측해 볼 수 있는 척도입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피검자의 별점에 따라 특목고의 친구관계에서 오는 장점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우수한 학생들과의 선의의 경쟁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공부에 대한 정보를 함께 공유할 수 있는 점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강한 선후배간의 유대관계 등</w:t>
      </w:r>
      <w:r>
        <w:rPr>
          <w:rFonts w:eastAsia="맑은 고딕" w:cs="맑은 고딕" w:ascii="맑은 고딕" w:hAnsi="맑은 고딕"/>
          <w:bCs/>
          <w:szCs w:val="20"/>
        </w:rPr>
        <w:t xml:space="preserve">) </w:t>
      </w:r>
      <w:r>
        <w:rPr>
          <w:rFonts w:ascii="맑은 고딕" w:hAnsi="맑은 고딕" w:cs="맑은 고딕" w:eastAsia="맑은 고딕"/>
          <w:bCs/>
          <w:szCs w:val="20"/>
        </w:rPr>
        <w:t>및 단점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너무 치열한 경쟁관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소수의 학생들과 가지는 다소 제한적인 친구관계 등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rPr>
          <w:rFonts w:ascii="맑은 고딕" w:hAnsi="맑은 고딕" w:cs="맑은 고딕" w:eastAsia="맑은 고딕"/>
          <w:bCs/>
          <w:szCs w:val="20"/>
        </w:rPr>
        <w:t>이 함께 제시되어 앞으로 진학하게 될 특목고에서 경험할 수 있는 친구관계에 대한 정보를 제공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또한 친구적합도의 경우 인성검사 중 대인관계적응력의 결과를 함께 고려하여 결과가 해석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친구적합도의 별점 등급과 함께 대인관계적응력이 높은 경우와 낮은 경우 각각 대처해야 할 자세 등에 대하여 자세한 조언을 제공해 주고 있습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3956050" cy="16687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649" t="38663" r="9886" b="56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2249170" cy="23958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5091" t="57530" r="12066" b="35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피검자의 경우 친구적합도가 별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으로 특목고생에 비교하여 보아도 상당히 높은 결과라는 것을 알 수 있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결과 해석에서는 높은 친구적합도로 인해 피검자가 특목고의 친구들과 함께하는 생활의 장점을 최대한 누리며 상당한 만족감을 얻을 수 있을 것이라는 예상을 하고 있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피검자의 경우 대인관계적응력의 결과는 높지 않지만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그 경우 친구관계에서 피검자가 이해하고 노력해야 할 점 등에 대하여 함께 제시함으로써 자신의 단점을 보완할 수 있도록 함</w:t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2) </w:t>
      </w:r>
      <w:r>
        <w:rPr>
          <w:rFonts w:ascii="맑은 고딕" w:hAnsi="맑은 고딕" w:cs="맑은 고딕" w:eastAsia="맑은 고딕"/>
          <w:b/>
          <w:bCs/>
          <w:szCs w:val="20"/>
        </w:rPr>
        <w:t>교사적합도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특목고에 진학했을 때 가질 수 있는 선생님들과의 관계에 대하여 피검자의 적응 정도를 예측해 볼 수 있는 척도입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피검자의 별점에 따라 일반고와는 다를 수 있는 특목고 선생님들의 자질과 수업방식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소규모로 인한 선생님들과의 친밀한 관계에서 올 수 있는 장점 및 단점 등이 함께 제시되어 앞으로 진학하게 될 특목고에서 경험할 수 있는 선생님들과의 관계에 대한 정보를 제공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23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3956050" cy="14039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649" t="43014" r="9886" b="53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2332355" cy="11728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5091" t="64655" r="8796" b="3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피검자의 경우 교사적합도가 별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으로 특목고생에 비교하여 보았을 때 다소 낮은 점수를 받았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결과 해석에서는 낮은 교사적합도로 인해 피검자가 특목고의 선생님들과의 관계에서 만족하지 않을 수 있음을 예상하고 있으며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만족도를 향상시키기 위해서는 어떤 점들에 유의해야 하는지에 대하야 제시해 주고 있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3) </w:t>
      </w:r>
      <w:r>
        <w:rPr>
          <w:rFonts w:ascii="맑은 고딕" w:hAnsi="맑은 고딕" w:cs="맑은 고딕" w:eastAsia="맑은 고딕"/>
          <w:b/>
          <w:bCs/>
          <w:szCs w:val="20"/>
        </w:rPr>
        <w:t>수업적합도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특목고에 진학했을 때 받을 수 있는 수업에 대하여 피검자의 적응 정도를 예측해 볼 수 있는 척도입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피검자의 별점에 따라 특목고 수업의 장점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전공에 대한 수준 높은 심화학습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본인의 요구에 따른 다양한 특기적성교육 등</w:t>
      </w:r>
      <w:r>
        <w:rPr>
          <w:rFonts w:eastAsia="맑은 고딕" w:cs="맑은 고딕" w:ascii="맑은 고딕" w:hAnsi="맑은 고딕"/>
          <w:bCs/>
          <w:szCs w:val="20"/>
        </w:rPr>
        <w:t xml:space="preserve">) </w:t>
      </w:r>
      <w:r>
        <w:rPr>
          <w:rFonts w:ascii="맑은 고딕" w:hAnsi="맑은 고딕" w:cs="맑은 고딕" w:eastAsia="맑은 고딕"/>
          <w:bCs/>
          <w:szCs w:val="20"/>
        </w:rPr>
        <w:t>및 단점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과도한 학습량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내신의 불리함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전공 이외의 공부에 대한 부족함 등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rPr>
          <w:rFonts w:ascii="맑은 고딕" w:hAnsi="맑은 고딕" w:cs="맑은 고딕" w:eastAsia="맑은 고딕"/>
          <w:bCs/>
          <w:szCs w:val="20"/>
        </w:rPr>
        <w:t>이 함께 제공되어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특목고의 수업에 대한 정보를 제공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피검자는 별점 등급별 해석에 따라 자신이 이해해야 할 점 및 보완해야 할 점 등에 대한 정보를 얻을 수 있습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23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3881120" cy="13709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9649" t="46598" r="9886" b="49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2439035" cy="173482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5091" t="68701" r="12066" b="26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피검자의 경우 수업적합도가 별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으로 특목고생에 비교하여 보았을 때 높은 점수를 받았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결과 해석에서는 높은 수업적합도로 인해 피검자가 특목고의 수업에서 얻을 수 있는 장점에 대해 제시함으로써 특목고의 수업에 대한 정보를 얻을 수 있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또한 높은 수업적합도가 나타내는 긍정적인 의미도 함께 제시해 주고 있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4)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환경적합도 </w:t>
      </w:r>
      <w:r>
        <w:rPr>
          <w:rFonts w:ascii="맑은 고딕" w:hAnsi="맑은 고딕" w:cs="맑은 고딕" w:eastAsia="맑은 고딕"/>
          <w:b/>
          <w:bCs/>
          <w:szCs w:val="20"/>
        </w:rPr>
        <w:t>–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기숙형 특목고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bCs/>
          <w:szCs w:val="20"/>
        </w:rPr>
        <w:t>비기숙형 특목고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특목고에 진학했을 때 특목고가 지니고 있는 특수한 환경적인 요인에 대한 적응 여부를 나타내는 척도입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환경적합도의 경우 기숙형 특목고와 비기숙형 특목고로 구별하여 제시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특목고 검사 제작을 위한 설문조사에서 특목고를 경험한 학생들이 환경에 대하여 답변한 내용을 토대로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특목고 환경의 가장 큰 차별점이라고 할 수 있는 기숙사 생활 여부로 환경을 구분하였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기숙형 특목고의 경우 기숙사 생활을 원칙으로 하거나 기숙사 시설을 가지고 있는 일반적인 과학고와 일부 외고 및 자사고 등이 포함되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비기숙형 특목고의 경우 기숙사 시설이 없고 다소 원거리 통학을 요구하는 대부분의 외고 및 자사고가 포함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피검자의 환경적합도 결과 좀더 높은 점수를 보이는 환경의 결과가 제공되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각각의 별점 등급에 따른 장</w:t>
      </w:r>
      <w:r>
        <w:rPr>
          <w:rFonts w:eastAsia="맑은 고딕" w:cs="맑은 고딕" w:ascii="맑은 고딕" w:hAnsi="맑은 고딕"/>
          <w:bCs/>
          <w:szCs w:val="20"/>
        </w:rPr>
        <w:t>,</w:t>
      </w:r>
      <w:r>
        <w:rPr>
          <w:rFonts w:ascii="맑은 고딕" w:hAnsi="맑은 고딕" w:cs="맑은 고딕" w:eastAsia="맑은 고딕"/>
          <w:bCs/>
          <w:szCs w:val="20"/>
        </w:rPr>
        <w:t>단점 및 보완해야 할 점 등이 함께 제공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또한 환경적합도의 경우 피검자의 자기통제력 결과가 함께 고려되어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자기통제력이 높은 경우 및 낮은 경우에 따른 결과 해석도 함께 제공됩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4. 1)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환경적합도 </w:t>
      </w:r>
      <w:r>
        <w:rPr>
          <w:rFonts w:ascii="맑은 고딕" w:hAnsi="맑은 고딕" w:cs="맑은 고딕" w:eastAsia="맑은 고딕"/>
          <w:b/>
          <w:bCs/>
          <w:szCs w:val="20"/>
        </w:rPr>
        <w:t>–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비기숙형 특목고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피검자의 별점과 함께 환경에 대한 측면에서 보았을 때 피검자는 비기숙형 특목고에 더욱 적합하다는 결과가 제공되고 있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피검자의 별점에 따라 비기숙형 특목고라는 환경이 가지고 있는 장점 및 단점에 대한 정보가 개별적으로 제공 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또한 피검자의 자기통제능력의 높고 낮음에 따라 각각의 경우 비기숙형 특목고라는 환경에 미치는 장점 및 단점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보완해야 할 점 등에 대해서도 함께 제시해 주고 있습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23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3766185" cy="14204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649" t="50135" r="9886" b="46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2211070" cy="20154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5091" t="73816" r="12066" b="20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피검자의 경우 환경적합도가 별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으로 특목고생에 비교하여 보았을 때 유사한 수준의 점수를 받았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피검자에게 좀더 적합할 수 있는 환경은 비기숙형 학교인 것으로 나타났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결과 해석에서는 양호한 환경적합도로 인해 피검자가 특목고의 환경에서 얻을 수 있는 장점에 대해 제시함으로써 비기숙형 특목고의 환경에 대한 정보를 얻을 수 있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또한 피검자의 경우 자기통제력이 높은 편으로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높은 자기통제력이 비기숙형 특목고라는 환경에서 가질 수 있는 장점에 대해서도 함께 제시하고 있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4. 2)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환경적합도 </w:t>
      </w:r>
      <w:r>
        <w:rPr>
          <w:rFonts w:ascii="맑은 고딕" w:hAnsi="맑은 고딕" w:cs="맑은 고딕" w:eastAsia="맑은 고딕"/>
          <w:b/>
          <w:bCs/>
          <w:szCs w:val="20"/>
        </w:rPr>
        <w:t>–</w:t>
      </w:r>
      <w:r>
        <w:rPr>
          <w:rFonts w:ascii="맑은 고딕" w:hAnsi="맑은 고딕" w:cs="맑은 고딕" w:eastAsia="맑은 고딕"/>
          <w:b/>
          <w:bCs/>
          <w:szCs w:val="20"/>
        </w:rPr>
        <w:t>기숙형 특목고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피검자의 별점과 함께 환경에 대한 측면에서 보았을 때 피검자는 기숙형 특목고에 더욱 적합하다는 결과가 제공되고 있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피검자의 별점에 따라 기숙형 특목고라는 환경이 가지고 있는 장점 및 단점에 대한 정보가 개별적으로 제공 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또한 피검자의 자기통제능력의 높고 낮음에 따라 각각의 경우 기숙형 특목고라는 환경에 미치는 장점 및 단점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보완해야 할 점 등에 대해서도 함께 제시해 주고 있습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4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3766185" cy="13690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1305" t="49702" r="11466" b="46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2481580" cy="253809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4060" t="73043" r="12125" b="19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피검자의 경우 환경적합도가 별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으로 특목고생에 비교하여 보아도 상당히 높은 점수를 받았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또한 피검자에게는 기숙형 특목고가 더욱 적합하다는 결과가 제시되고 있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결과 해석에서는 높은 환경적합도로 인해 피검자가 기숙형 특목고가 가지고 있는 환경적 특성에 대하여 훌륭하게 적응할 수 있음이 제시됩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이 때 기숙형 특목고에서 경험할 수 있는 환경적인 정보가 함께 제공되며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높은 환경적합도가 나타내는 긍정적인 의미도 함께 제시됩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다만 피검자의 경우 자기통제력은 낮은 상태로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낮은 자기통제력으로 인하여 기숙형 특목고에서 주의하고 보완해야 할 점 등에 대한 정보도 함께 제공되고 있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5) </w:t>
      </w:r>
      <w:r>
        <w:rPr>
          <w:rFonts w:ascii="맑은 고딕" w:hAnsi="맑은 고딕" w:cs="맑은 고딕" w:eastAsia="맑은 고딕"/>
          <w:b/>
          <w:bCs/>
          <w:szCs w:val="20"/>
        </w:rPr>
        <w:t>종합적합도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종합적합도는 피검자가 특목고에 진학했을 때 전체적으로 어느 정도 적응할 수 있는지를 나타내는 척도입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종합적합도를 해석할 때에는 주의할 필요가 있는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그것은 종합적합도가 개별적합도들의 총합이 아니라는 점입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종합적합도는 지금까지 응답한 전체 문항 및 문항들의 상호작용까지 고려하여 산출된 수치입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따라서 개별영역의 결과와는 상반된 결과가 나올 수도 있습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또한 등급은 이미 특목고를 경험한 학생들과 비교한 상대적 측정치입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따라서 피검자의 결과가 다소 낮게 나온다고 하더라도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오히려 피검자의 부족한 부분을 보완하면서 특목고를 준비할 수 있는 좋은 지침이 될 것입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종합적합도의 결과 해석은 종합적합도 별점에 대한 해석뿐 아니라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이전까지의 결과에 대한 해석이 함께 포함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피검자의 이해를 돕기 위하여 종합적합도의 별점은 높으나 개별적합도의 별점이 낮은 경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혹은 그 반대의 경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개별적합도와 종합적합도의 관계에 대한 해석도 함께 제공됩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4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drawing>
                <wp:inline distT="0" distB="0" distL="0" distR="0">
                  <wp:extent cx="3657600" cy="40405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723" t="86651" r="8542" b="1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피검자의 경우 종합적합도가 별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로 특목고에 진학하기 위해서는 다소 보완할 부분이 있는 것으로 나타났습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피검자의 경우 개별적합도의 점수도 높지 않은 편입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이 경우 개별적합도의 검사 결과 해석과 종합적합도의 결과 해석을 함께 고려하여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특목고를 준비하고 있는 학생이라면 특히 친구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교사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수업 적합도가 모두 낮으므로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각 적합도별 해석을 참조하여 어떻게 준비를 하고 보완을 해야 할 지에 중점을 두어 지도해 주시기 바랍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또한 별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라는 것은 특목고 생들에 비교해 보았을 때 나온 결과라는 사실을 다시 한번 주지시키시고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일반적인 해석이 아니라 특목고생에 비해 다소 낮은 점수가 나왔다는 사실을 확실하게 인식시키시기 바랍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  <w:r>
        <w:br w:type="page"/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28"/>
        </w:rPr>
        <w:t xml:space="preserve">IV. </w:t>
      </w:r>
      <w:r>
        <w:rPr>
          <w:rFonts w:ascii="맑은 고딕" w:hAnsi="맑은 고딕" w:cs="맑은 고딕" w:eastAsia="맑은 고딕"/>
          <w:b/>
          <w:sz w:val="32"/>
          <w:szCs w:val="28"/>
        </w:rPr>
        <w:t>학부모 유형 검사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 xml:space="preserve">검사소개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학부모유형검사는 학부모로서 가져야 하는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가지 역할 기준을 축으로 하여 결과가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가지 유형 중 하나로 제시되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신이 어떤 교육유형의 학부모인지 살펴볼 수 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eastAsia="맑은 고딕" w:cs="맑은 고딕" w:ascii="맑은 고딕" w:hAnsi="맑은 고딕"/>
          <w:b/>
          <w:u w:val="singl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u w:val="single"/>
        </w:rPr>
        <w:t>3</w:t>
      </w:r>
      <w:r>
        <w:rPr>
          <w:rFonts w:ascii="맑은 고딕" w:hAnsi="맑은 고딕" w:cs="맑은 고딕" w:eastAsia="맑은 고딕"/>
          <w:b/>
          <w:u w:val="single"/>
        </w:rPr>
        <w:t>가지 역할 기준</w:t>
      </w:r>
      <w:r>
        <w:rPr>
          <w:rFonts w:eastAsia="맑은 고딕" w:cs="맑은 고딕" w:ascii="맑은 고딕" w:hAnsi="맑은 고딕"/>
          <w:b/>
          <w:u w:val="single"/>
        </w:rPr>
        <w:t xml:space="preserve">: 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미래비전제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이들은 어른과 달리 멀리 내다보지 못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멀리 내다보고 아이를 인도하는 것은 부모의 주요역할 중 하나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제비가 새끼에게 먹이를 물어다 주듯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부모는 아이에게 유익한 정보를 물어다 주어야 하는 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정보는 아이의 진로선택에 도움이 될 수 있는 고급 정보여야 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생활습관관리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이는 자기 통제력이 매우 약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교육이 필요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올바른 습관은 자신에게 주어진 역량을 최대한 발휘할 수 있도록 만들어 주기 때문에 부모가 신경 써야 할 문제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컴퓨터</w:t>
      </w:r>
      <w:r>
        <w:rPr>
          <w:rFonts w:eastAsia="맑은 고딕" w:cs="맑은 고딕" w:ascii="맑은 고딕" w:hAnsi="맑은 고딕"/>
        </w:rPr>
        <w:t>, TV</w:t>
      </w:r>
      <w:r>
        <w:rPr>
          <w:rFonts w:ascii="맑은 고딕" w:hAnsi="맑은 고딕" w:cs="맑은 고딕" w:eastAsia="맑은 고딕"/>
        </w:rPr>
        <w:t>에 빠지는 아이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책을 읽지 않는 아이들 모두 생활 습관관리에 실패한 경우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자녀 바로 알기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의외로 부모는 자녀에 대해서 잘 모르는 경우가 많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아이가 무엇을 좋아하는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요새 고민은 무엇인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어떤 친구와 잘 지내고 있는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관심 있는 분야가 무엇인지 등 어찌 보면 부모로서 당연히 알고 있어야 하는 내용인데도 파악하기 쉽지 않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  <w:t>[</w:t>
      </w:r>
      <w:r>
        <w:rPr/>
        <w:t xml:space="preserve">자녀 교육의 </w:t>
      </w:r>
      <w:r>
        <w:rPr/>
        <w:t>3</w:t>
      </w:r>
      <w:r>
        <w:rPr/>
        <w:t>가지 축과 학부모 유형</w:t>
      </w:r>
      <w:r>
        <w:rPr/>
        <w:t>]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96"/>
        <w:gridCol w:w="2196"/>
        <w:gridCol w:w="162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미래비전제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녀 생활습관관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녀 바로 알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부모 유형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EO</w:t>
            </w:r>
            <w:r>
              <w:rPr>
                <w:rFonts w:ascii="맑은 고딕" w:hAnsi="맑은 고딕" w:cs="맑은 고딕" w:eastAsia="맑은 고딕"/>
              </w:rPr>
              <w:t>형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매니저형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론가형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정치가형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정교사형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감형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높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방목형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낮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남형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drawing>
          <wp:inline distT="0" distB="0" distL="0" distR="0">
            <wp:extent cx="5459730" cy="33375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 xml:space="preserve">결과해석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EO</w:t>
      </w:r>
      <w:r>
        <w:rPr>
          <w:rFonts w:ascii="맑은 고딕" w:hAnsi="맑은 고딕" w:cs="맑은 고딕" w:eastAsia="맑은 고딕"/>
        </w:rPr>
        <w:t>형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성공하는 기업의 </w:t>
      </w:r>
      <w:r>
        <w:rPr>
          <w:rFonts w:eastAsia="맑은 고딕" w:cs="맑은 고딕" w:ascii="맑은 고딕" w:hAnsi="맑은 고딕"/>
          <w:szCs w:val="20"/>
        </w:rPr>
        <w:t>CEO</w:t>
      </w:r>
      <w:r>
        <w:rPr>
          <w:rFonts w:ascii="맑은 고딕" w:hAnsi="맑은 고딕" w:cs="맑은 고딕" w:eastAsia="맑은 고딕"/>
          <w:szCs w:val="20"/>
        </w:rPr>
        <w:t>는 혼란스런 사회변화에서도 그 회사가 나아갈 방향을 정확하게 제시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래서 구성원들이 그 방향을 바라보고 열심히 뛰어나가게 만든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미래비전제시 능력이 뛰어난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 그 비전을 향해서 직원들이 열심히 뛰어나갈 수 있도록 적당한 규율을 가지고 효율적으로 운영을 해 나간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EO</w:t>
      </w:r>
      <w:r>
        <w:rPr>
          <w:rFonts w:ascii="맑은 고딕" w:hAnsi="맑은 고딕" w:cs="맑은 고딕" w:eastAsia="맑은 고딕"/>
          <w:szCs w:val="20"/>
        </w:rPr>
        <w:t xml:space="preserve">형 부모는 성공하는 기업의 </w:t>
      </w:r>
      <w:r>
        <w:rPr>
          <w:rFonts w:eastAsia="맑은 고딕" w:cs="맑은 고딕" w:ascii="맑은 고딕" w:hAnsi="맑은 고딕"/>
          <w:szCs w:val="20"/>
        </w:rPr>
        <w:t>CEO</w:t>
      </w:r>
      <w:r>
        <w:rPr>
          <w:rFonts w:ascii="맑은 고딕" w:hAnsi="맑은 고딕" w:cs="맑은 고딕" w:eastAsia="맑은 고딕"/>
          <w:szCs w:val="20"/>
        </w:rPr>
        <w:t>처럼 사회의 변화에 민감하여 자녀에게 미래사회에 대한 비전을 제시할 수 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자녀의 적성과 특기를 정확히 파악하여 그 특성에 맞게 교육을 시키는 유형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리 아이가 가지고 있는 장점과 단점을 알고 단점을 개선시킬 수 있는 생활습관을 만들어 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사회에 나갔을 때 장점을 잘 발휘할 수 있는 목표를 제시해준다</w:t>
      </w:r>
      <w:r>
        <w:rPr>
          <w:rFonts w:eastAsia="맑은 고딕" w:cs="맑은 고딕" w:ascii="맑은 고딕" w:hAnsi="맑은 고딕"/>
          <w:szCs w:val="20"/>
        </w:rPr>
        <w:t>. CEO</w:t>
      </w:r>
      <w:r>
        <w:rPr>
          <w:rFonts w:ascii="맑은 고딕" w:hAnsi="맑은 고딕" w:cs="맑은 고딕" w:eastAsia="맑은 고딕"/>
          <w:szCs w:val="20"/>
        </w:rPr>
        <w:t>형 부모는 한마디로 자녀가 지니고 있는 역량을 적재적소에서 모두 잘 발휘할 수 있도록 만들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부모로서 최선의 역할을 다 해내고 있는 유형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아이가 기본적인 역량이 좋은 상태에서 부모의 교육방침에 잘 따를 경우 성공할 확률이 대단히 높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부모가 자녀교육에 대하여 너무 많은 신경을 쓰고 있기 때문에 자칫 잘못하면 부모자신이</w:t>
      </w:r>
      <w:r>
        <w:rPr>
          <w:rFonts w:ascii="맑은 고딕" w:hAnsi="맑은 고딕" w:cs="맑은 고딕" w:eastAsia="맑은 고딕"/>
          <w:color w:val="FF0000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스트레스를 많이 받을 수도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한 자녀 교육에 너무 신경을 쓰다 보니 현재 본인이 하고 있는 사회생활에 약간의 문제도 발생할 수도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</w:rPr>
        <w:t>이론가형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Cs/>
          <w:szCs w:val="20"/>
        </w:rPr>
        <w:t>이론가형은 아이의 장단점과 현재 성적에 대해서 비교적 잘 알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사회의 변화에 민감하여 자녀의 교육적인 비전을 제시하기도 하지만 정작 아이 관리는 뜻대로 되지 않는 특징을 보인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즉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이론은</w:t>
      </w:r>
      <w:r>
        <w:rPr>
          <w:rFonts w:ascii="맑은 고딕" w:hAnsi="맑은 고딕" w:cs="맑은 고딕" w:eastAsia="맑은 고딕"/>
          <w:bCs/>
          <w:szCs w:val="20"/>
        </w:rPr>
        <w:t xml:space="preserve"> 정통했으나 실천이 어려운 유형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이론가형 부모는 아이를 깊이 있게 파악하고 있고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자녀의 미래에 대한 아이디어가 많기 때문에 아이의 상황에 맞는 좋은 진로를 권해 줄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그러나 자녀의 생활습관이나 태도 확립 면에서는 어려움을 겪을 가능성이 크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부모님이 아는 만큼 아이의 행동이 따라와 주지 않기 때문에 아이의 습관이 모범적이지 않을 경우에는 아이에 대하여 강한 질책을 하거나 실망감을 표현할 가능성이 많은 것이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Cs/>
          <w:szCs w:val="20"/>
        </w:rPr>
        <w:t>이론가형은 사회적으로 성공한 부모들이나 명문대 출신 부모들 사이에서 제법 많이 보인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자신들이 자율적으로 열심히 살아 왔고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자신의 자식도 그럴 것이다라는 큰 가정을 세우기 때문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 xml:space="preserve">아이가 스스로 잘 따라와 준다면 </w:t>
      </w:r>
      <w:r>
        <w:rPr>
          <w:rFonts w:ascii="맑은 고딕" w:hAnsi="맑은 고딕" w:cs="맑은 고딕" w:eastAsia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그 부모에 그 자식</w:t>
      </w:r>
      <w:r>
        <w:rPr>
          <w:rFonts w:ascii="맑은 고딕" w:hAnsi="맑은 고딕" w:cs="맑은 고딕" w:eastAsia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>이라는 소리를 듣게 되지만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 xml:space="preserve">잘 따라오지 못하는 아이일 경우에는 </w:t>
      </w:r>
      <w:r>
        <w:rPr>
          <w:rFonts w:ascii="맑은 고딕" w:hAnsi="맑은 고딕" w:cs="맑은 고딕" w:eastAsia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부모는 안 그런데 별종이네</w:t>
      </w:r>
      <w:r>
        <w:rPr>
          <w:rFonts w:ascii="맑은 고딕" w:hAnsi="맑은 고딕" w:cs="맑은 고딕" w:eastAsia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 xml:space="preserve"> 라는 소리를 듣게 된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따라서 자신이 이론가형일 경우에는 아이들 생활 습관 관리에 최선을 다해야 한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이론가형 부모가 자녀에 대해 신경 써야 할 부분은 다음과 같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의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과외선생님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또는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학원으로부터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아이의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학업습관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중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잘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하고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있는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것과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잘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안되고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있는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점은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무엇인지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조언을</w:t>
      </w:r>
      <w:r>
        <w:rPr>
          <w:rFonts w:ascii="맑은 고딕" w:hAnsi="맑은 고딕" w:cs="맑은 고딕" w:eastAsia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듣는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자녀가 동의하는 수준에서 </w:t>
      </w:r>
      <w:r>
        <w:rPr>
          <w:rFonts w:eastAsia="맑은 고딕" w:cs="맑은 고딕" w:ascii="맑은 고딕" w:hAnsi="맑은 고딕"/>
          <w:bCs/>
          <w:szCs w:val="20"/>
        </w:rPr>
        <w:t xml:space="preserve">TV, </w:t>
      </w:r>
      <w:r>
        <w:rPr>
          <w:rFonts w:ascii="맑은 고딕" w:hAnsi="맑은 고딕" w:cs="맑은 고딕" w:eastAsia="맑은 고딕"/>
          <w:bCs/>
          <w:szCs w:val="20"/>
        </w:rPr>
        <w:t>컴퓨터 사용시간을 정해 놓고 엄격히 통제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주변의 괜찮은 학원은 어디이며 어떤 과목을 수강하는 것이 좋은지 사전에 정보를 습득하여 아이에게 적극 제시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독서 습관을 만들어주도록 노력해야 하며 잘 안 될 경우에는 독서토론 및 논술학원을 보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자녀가 공부하는 동안 부모님도 </w:t>
      </w:r>
      <w:r>
        <w:rPr>
          <w:rFonts w:eastAsia="맑은 고딕" w:cs="맑은 고딕" w:ascii="맑은 고딕" w:hAnsi="맑은 고딕"/>
          <w:bCs/>
          <w:szCs w:val="20"/>
        </w:rPr>
        <w:t>TV</w:t>
      </w:r>
      <w:r>
        <w:rPr>
          <w:rFonts w:ascii="맑은 고딕" w:hAnsi="맑은 고딕" w:cs="맑은 고딕" w:eastAsia="맑은 고딕"/>
          <w:bCs/>
          <w:szCs w:val="20"/>
        </w:rPr>
        <w:t>를 자제하는 등 솔선수범 하는 모습을 보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</w:rPr>
        <w:t>매니저형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매니저형은 부모로서 자녀에게 미래에 대한 비전도 제시하고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생활관리도 엄격하게 시키고 있지만 의외로 자녀의 적성이나 특기가 구체적으로 무엇인지를 잘 모르는 유형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마치 연예인 매니저처럼 자녀를 열심히 이끌고 관리하지만 정작 성공과 실패의 중요한 관건은 매니저의 능력이 아니라 당사자의 실력과 의지임을 간과할 수 있는 허점이 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매니저형은 자녀 교육에 있어서 사회의 변화 등 거시적인 안목을 중요시하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나름대로 자녀에 대한 교육원칙도 뚜렷하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부모가 제시하는 비전이 사회적 트랜드와 일치할 경우에는 자녀의 성공확률이 높을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그렇지만 자녀에 대해서 심도 있는 분석이 부족하여 실제보다 자녀를 과대평가할 가능성이 높다 보니 자칫 잘못하면 부모 자신이 이루지 못한 것을 자녀를 통해 풀어보려는 </w:t>
      </w:r>
      <w:r>
        <w:rPr>
          <w:rFonts w:eastAsia="맑은 고딕" w:cs="맑은 고딕" w:ascii="맑은 고딕" w:hAnsi="맑은 고딕"/>
          <w:bCs/>
          <w:szCs w:val="20"/>
        </w:rPr>
        <w:t>'</w:t>
      </w:r>
      <w:r>
        <w:rPr>
          <w:rFonts w:ascii="맑은 고딕" w:hAnsi="맑은 고딕" w:cs="맑은 고딕" w:eastAsia="맑은 고딕"/>
          <w:bCs/>
          <w:szCs w:val="20"/>
        </w:rPr>
        <w:t>한풀이형</w:t>
      </w:r>
      <w:r>
        <w:rPr>
          <w:rFonts w:eastAsia="맑은 고딕" w:cs="맑은 고딕" w:ascii="맑은 고딕" w:hAnsi="맑은 고딕"/>
          <w:bCs/>
          <w:szCs w:val="20"/>
        </w:rPr>
        <w:t>'</w:t>
      </w:r>
      <w:r>
        <w:rPr>
          <w:rFonts w:ascii="맑은 고딕" w:hAnsi="맑은 고딕" w:cs="맑은 고딕" w:eastAsia="맑은 고딕"/>
          <w:bCs/>
          <w:szCs w:val="20"/>
        </w:rPr>
        <w:t>이 될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자녀가 가지고 있는 적성과는 무관한 것들을 권할 가능성도 많으니 주의가 요망된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또한 부모가 보여주고자 하는 장기적인 전망이 자녀에게는 와 닿지 않을 가능성도 있어 자칫하면 의견충돌이 생길 수 있으므로 잦은 대화가 필요하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Cs/>
          <w:szCs w:val="20"/>
        </w:rPr>
        <w:t xml:space="preserve">매니저형 부모들은 자신이 이루지 못한 일에 대한 </w:t>
      </w:r>
      <w:r>
        <w:rPr>
          <w:rFonts w:ascii="맑은 고딕" w:hAnsi="맑은 고딕" w:cs="맑은 고딕" w:eastAsia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한풀이</w:t>
      </w:r>
      <w:r>
        <w:rPr>
          <w:rFonts w:ascii="맑은 고딕" w:hAnsi="맑은 고딕" w:cs="맑은 고딕" w:eastAsia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 xml:space="preserve"> 스타일이 될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자칫 잘못하면 아이의 역량이나 소질보다는 일단 보기에 멋진 목표를 정하고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그 목표를 향해 무작정 전진할 것을 아이에게 강요할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그러나 잡은 목표가 제아무리 멋지고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그 목표에 도달하기 위한 스케줄이 완벽하게 짜여져 있다고 해도 결국 그 목표를 이루느냐 마느냐는 본인의 노력여하에 따라 달라진다는 것을 잊어서는 안되겠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eastAsia="맑은 고딕" w:cs="맑은 고딕" w:ascii="맑은 고딕" w:hAnsi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평양감사도 저 싫으면 그만이다</w:t>
      </w:r>
      <w:r>
        <w:rPr>
          <w:rFonts w:ascii="맑은 고딕" w:hAnsi="맑은 고딕" w:cs="맑은 고딕" w:eastAsia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>라는 말이 있듯이 아이의 행복과 부모의 행복을 혼동해서는 안될 것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매니저형 부모가 자녀에 대해 신경 써야 할 부분은 다음과 같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계획하는 목표가 부모를 위함인지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자녀를 위함인지 냉정하게 생각해 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의 심리상태와 생활패턴을 파악하고 어떤 스트레스를 받고 있는가를 대화를 통해 알아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가 향후 어떤 학과를 진학하여 무슨 직업을 갖고 싶어하는가를 같이 이야기 해보고 그 이유를 들어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최근 성적표를 놓고 과목에 대한 선호도와 성적과의 관계를 생각하며 자녀의 생각을 들어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가 좋아하는 놀이와 활동에 대해 솔직한 대화를 하고 싫어하는 것은 무엇인지 알아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학교성적 보다는 장기적으로 자녀가 무엇을 잘 할 수 있는지를 알아보려고 노력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의 성적뿐 아니라 성격유형과 사회적 능력을 파악하고 작은 것이라도 어떠한 재주가 있는지 유심히 관찰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</w:rPr>
        <w:t>정치가형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정치가형의 부모는 사회변화에 민감하고 자녀의 미래에 대하여 관심이 많아 부모로서 좋은 비전을 제시하기도 하지만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정작 자녀의 실체에 대해서는 잘 모르고 생활 관리도 안하는 유형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자칫하면 정치가처럼 공허한 장밋빛 공약만 남발할 수 있는 약점이 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정치가형 부모는 자녀에게 사회의 트랜드와 </w:t>
      </w:r>
      <w:r>
        <w:rPr>
          <w:rFonts w:eastAsia="맑은 고딕" w:cs="맑은 고딕" w:ascii="맑은 고딕" w:hAnsi="맑은 고딕"/>
          <w:bCs/>
          <w:szCs w:val="20"/>
        </w:rPr>
        <w:t>10</w:t>
      </w:r>
      <w:r>
        <w:rPr>
          <w:rFonts w:ascii="맑은 고딕" w:hAnsi="맑은 고딕" w:cs="맑은 고딕" w:eastAsia="맑은 고딕"/>
          <w:bCs/>
          <w:szCs w:val="20"/>
        </w:rPr>
        <w:t>년 후의 장래에 대하여 거시적인 안목을 중요시하고 그에 걸맞은 조언을 잘 해줄 수 있는 유형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또한 다른 부모들이 보지 못하는 좋은 직업이나 학과들을 찾아서 자녀에게 추천해 주는 좋은 장점이 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그렇지만 자녀가 부모를 답답해 할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 xml:space="preserve">왜냐하면 자녀의 시각으로는 부모님의 조언이 본인의 능력이나 적성은 고려하지 않은 채 부모님 기준으로 좋은 것들만 나열하는 </w:t>
      </w:r>
      <w:r>
        <w:rPr>
          <w:rFonts w:eastAsia="맑은 고딕" w:cs="맑은 고딕" w:ascii="맑은 고딕" w:hAnsi="맑은 고딕"/>
          <w:bCs/>
          <w:szCs w:val="20"/>
        </w:rPr>
        <w:t>'</w:t>
      </w:r>
      <w:r>
        <w:rPr>
          <w:rFonts w:ascii="맑은 고딕" w:hAnsi="맑은 고딕" w:cs="맑은 고딕" w:eastAsia="맑은 고딕"/>
          <w:bCs/>
          <w:szCs w:val="20"/>
        </w:rPr>
        <w:t>뜬구름 잡는</w:t>
      </w:r>
      <w:r>
        <w:rPr>
          <w:rFonts w:eastAsia="맑은 고딕" w:cs="맑은 고딕" w:ascii="맑은 고딕" w:hAnsi="맑은 고딕"/>
          <w:bCs/>
          <w:szCs w:val="20"/>
        </w:rPr>
        <w:t xml:space="preserve">' </w:t>
      </w:r>
      <w:r>
        <w:rPr>
          <w:rFonts w:ascii="맑은 고딕" w:hAnsi="맑은 고딕" w:cs="맑은 고딕" w:eastAsia="맑은 고딕"/>
          <w:bCs/>
          <w:szCs w:val="20"/>
        </w:rPr>
        <w:t>식의 이야기로 들릴 수 있기 때문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정치가형의 부모라면 자녀의 생활습관과 자녀가 보유하고 있는 적성과 특기가 무엇인지 파악하는 일을 먼저 해보아야 한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상당수의 대한민국 아빠들이 이 유형에 해당이 된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정치가형 부모의 특징은 아이의 성적도 잘 모를 뿐 아니라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요즘의 대학입시 제도 자체도 잘 모른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아이의 진면목을 관찰하는데 좀더 많은 시간을 할애해야 하는 유형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정치가형 부모가 자녀교육에 주안점을 두어야 하는 부분은 다음과 같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부모가 자녀에게 추천하는 목표들이 현실적으로 가능한가 냉정하게 판단해 본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의 심리상태와 생활패턴을 파악하고 어떤 스트레스를 받고 있는가를 대화를 통해 알아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의 과외선생님 또는 학원으로부터 아이의 학업습관 중 잘 하고 있는 것과 잘 안되고 있는 점은 무엇인지 조언을 듣는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가 향후 어떤 학과를 진학하여 무슨 직업을 갖고 싶어하는가를 같이 이야기 해보고 그 이유를 들어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의 성적 뿐 아니라 성격유형과 사회적 능력을 파악하고 작은 것이라도 어떠한 재주가 있는지 유심히 관찰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자녀가 동의하는 수준에서 </w:t>
      </w:r>
      <w:r>
        <w:rPr>
          <w:rFonts w:eastAsia="맑은 고딕" w:cs="맑은 고딕" w:ascii="맑은 고딕" w:hAnsi="맑은 고딕"/>
          <w:bCs/>
          <w:szCs w:val="20"/>
        </w:rPr>
        <w:t xml:space="preserve">TV, </w:t>
      </w:r>
      <w:r>
        <w:rPr>
          <w:rFonts w:ascii="맑은 고딕" w:hAnsi="맑은 고딕" w:cs="맑은 고딕" w:eastAsia="맑은 고딕"/>
          <w:bCs/>
          <w:szCs w:val="20"/>
        </w:rPr>
        <w:t>컴퓨터 사용시간을 정해 놓고 엄격히 통제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자녀가 공부하는 동안 부모님도 </w:t>
      </w:r>
      <w:r>
        <w:rPr>
          <w:rFonts w:eastAsia="맑은 고딕" w:cs="맑은 고딕" w:ascii="맑은 고딕" w:hAnsi="맑은 고딕"/>
          <w:bCs/>
          <w:szCs w:val="20"/>
        </w:rPr>
        <w:t>TV</w:t>
      </w:r>
      <w:r>
        <w:rPr>
          <w:rFonts w:ascii="맑은 고딕" w:hAnsi="맑은 고딕" w:cs="맑은 고딕" w:eastAsia="맑은 고딕"/>
          <w:bCs/>
          <w:szCs w:val="20"/>
        </w:rPr>
        <w:t>를 자제하는 등 솔선수범 하는 모습을 보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</w:rPr>
        <w:t>가정교사형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가정교사형의 부모는 자녀를 잘 파악하고 뒷바라지를 위해서 열심히 노력을 하긴 하지만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전망 있는 장기적 비전을 제시하지 못하기 때문에 현재 유행하고 있는 것으로만 아이를 몰고 갈 가능성이 많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가정교사처럼 자녀의 생활 및 학습에 대해서는 정통했으나 사회의 변화에 따른 자녀의 미래 설계에는 어려움을 겪을 수 있는 유형이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학업성적과 밀접하게 연관되어있는 자녀의 생활습관이나 학습태도를 바로잡는데 관심이 많으면서 자녀에 대해서도 비교적 잘 파악하고 있으므로 자녀 스스로가 하고 싶은 것이 있을 경우에는 부모의 노력이 빛을 발할 수 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그렇지만 사회 변화나 트랜드를 잘 모르기 때문에 자칫 잘못하면 주변에 휩쓸리기 쉽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주변에서 추천하는 학원이나 교육 등을 무턱대고 시킬 가능성이 많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자녀 교육문제로 늘 바쁘긴 하지만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부모가 자녀를 위해서 한다고 하는 것들이 자녀에게 꼭 필요한 것인지는 장담할 수 없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이런 약점을 보완하기 위해서는 사회 변화에 대해서 부모 스스로 큰 그림을 볼 줄 알고 그릴 줄 아는 공부를 좀 더 해야 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아이들 적성에 특정 직업이 안 맞는 다는 것 까지는 알겠는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맞는 무언가를 제시 하지는 못하는 경우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이럴 때 아이들이 알아서 잘 찾아가면 문제가 없는데 아이들도 무엇을 해야 할지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어떤 진로를 택해야 할지 모르는 경우라면 막막하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가정교사처럼 가정에 상주하면서 아이들의 일거수일투족에 대하여는 잘 알지만 막상 가정 밖에 돌아가는 상황에 대한 정보가 부족한 유형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가정교사형 부모라면 아래와 같은 점들을 보완하여 부족한 </w:t>
      </w:r>
      <w:r>
        <w:rPr>
          <w:rFonts w:eastAsia="맑은 고딕" w:cs="맑은 고딕" w:ascii="맑은 고딕" w:hAnsi="맑은 고딕"/>
          <w:bCs/>
          <w:szCs w:val="20"/>
        </w:rPr>
        <w:t>2%</w:t>
      </w:r>
      <w:r>
        <w:rPr>
          <w:rFonts w:ascii="맑은 고딕" w:hAnsi="맑은 고딕" w:cs="맑은 고딕" w:eastAsia="맑은 고딕"/>
          <w:bCs/>
          <w:szCs w:val="20"/>
        </w:rPr>
        <w:t>를 충족시키도록 하자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의 입시와 성적 등 단기적인 고민을 넘어서 장기적으로 적성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흥미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성격 등을 종합적으로 고려한 진로에 대한 관심을 갖는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지금 유행하고 있는 것 보다는 자녀가 사회에 나가게 될 </w:t>
      </w:r>
      <w:r>
        <w:rPr>
          <w:rFonts w:eastAsia="맑은 고딕" w:cs="맑은 고딕" w:ascii="맑은 고딕" w:hAnsi="맑은 고딕"/>
          <w:bCs/>
          <w:szCs w:val="20"/>
        </w:rPr>
        <w:t>5~10</w:t>
      </w:r>
      <w:r>
        <w:rPr>
          <w:rFonts w:ascii="맑은 고딕" w:hAnsi="맑은 고딕" w:cs="맑은 고딕" w:eastAsia="맑은 고딕"/>
          <w:bCs/>
          <w:szCs w:val="20"/>
        </w:rPr>
        <w:t>년 후의 교육과 사회동향에 대한 관심을 갖고 다른 학부모들과의 정보의 공유에 신경을 쓴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잦은 교육 및 입시제도의 변화에 대해 잘 파악하고 자녀에게 정보를 전달해준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사회가 변화하는 트랜드를 잘 파악하여 자녀에게 적합한 분야의 정보를 추천해 주도록 노력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막연하게 알고 있는 대학과 학과에 대한 정보 보다는 실제로 학과편람이나 대학의 인터넷 홈페이지 등을 통해 구체적으로 무엇을 배우는 곳인지 파악하도록 노력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성적에 맞춰 진로를 설정하기 보다는 장기적으로 자녀가 잘할 수 있고 흥미가 지속될 수 있는 학과와 직업에 대한 고민을 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</w:rPr>
        <w:t>사감형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사감형의 부모는 자녀에게 허황된 비전을 제시하거나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성적에 대해서 일일이 간섭하기 보다는 모름지기 아이가 지켜야 할 여러 가지 생활 습관을 잡아주는 것이 앞으로의 사회생활에 큰 도움이 된다고 생각하는 유형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기숙사의 사감처럼 무엇을 하다 왔는지 무엇을 위해 사는지 보다는 생활규칙을 지켰는지 안 지켰는지에 더 관심이 많은 것이 특징이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부모가 교육의 중심을 자녀의 생활 습관이나 태도 관리에 두기 때문에 자녀를 사회성이 좋은 사람으로 기를 수 있는 가능성이 많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자녀가 부모의 교육방침을 잘 따를 경우에는 예절 바르고 주변의 칭찬이 자자한 아이가 될 수 있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Cs/>
          <w:szCs w:val="20"/>
        </w:rPr>
        <w:t>그러나 자녀의 적성도 제대로 모르고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자녀에게 맞는 미래비전도 제시해 주시 않으면서 무조건 열심히 하라는 말만 많이 하는 타입은 사감형이 경계해야 할 모습 중의 하나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주변으로부터는 자녀교육 잘 시켰다고 칭찬 받을 수는 있으나 정작 자녀로부터는 좋은 부모라고 평가 받기보다는 자신의 행동을 구속하는 부모라는 소리를 들을 가능성이 많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어렵게 자라서 자수성가한 아빠들의 경우 사감형이 많은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eastAsia="맑은 고딕" w:cs="맑은 고딕" w:ascii="맑은 고딕" w:hAnsi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아빠는 다른 것은 안 바래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모름지기 학생이라면 머리 단정하게 하고 다니고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좀 제 때 일어나고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학교 빠지지 말고</w:t>
      </w:r>
      <w:r>
        <w:rPr>
          <w:rFonts w:eastAsia="맑은 고딕" w:cs="맑은 고딕" w:ascii="맑은 고딕" w:hAnsi="맑은 고딕"/>
          <w:bCs/>
          <w:szCs w:val="20"/>
        </w:rPr>
        <w:t>..</w:t>
      </w:r>
      <w:r>
        <w:rPr>
          <w:rFonts w:eastAsia="맑은 고딕" w:cs="맑은 고딕" w:ascii="맑은 고딕" w:hAnsi="맑은 고딕"/>
          <w:bCs/>
          <w:szCs w:val="20"/>
        </w:rPr>
        <w:t>’</w:t>
      </w:r>
      <w:r>
        <w:rPr>
          <w:rFonts w:eastAsia="맑은 고딕" w:cs="맑은 고딕" w:ascii="맑은 고딕" w:hAnsi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등의 말로 아이들을 지도하곤 한다</w:t>
      </w:r>
      <w:r>
        <w:rPr>
          <w:rFonts w:eastAsia="맑은 고딕" w:cs="맑은 고딕" w:ascii="맑은 고딕" w:hAnsi="맑은 고딕"/>
          <w:bCs/>
          <w:szCs w:val="20"/>
        </w:rPr>
        <w:t xml:space="preserve">.. </w:t>
      </w:r>
      <w:r>
        <w:rPr>
          <w:rFonts w:ascii="맑은 고딕" w:hAnsi="맑은 고딕" w:cs="맑은 고딕" w:eastAsia="맑은 고딕"/>
          <w:bCs/>
          <w:szCs w:val="20"/>
        </w:rPr>
        <w:t xml:space="preserve">아이의 미래나 성공을 위해서는 당장 </w:t>
      </w:r>
      <w:r>
        <w:rPr>
          <w:rFonts w:ascii="맑은 고딕" w:hAnsi="맑은 고딕" w:cs="맑은 고딕" w:eastAsia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사람이 되어야 한다</w:t>
      </w:r>
      <w:r>
        <w:rPr>
          <w:rFonts w:ascii="맑은 고딕" w:hAnsi="맑은 고딕" w:cs="맑은 고딕" w:eastAsia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 xml:space="preserve"> 라고 생각하는 분들이므로 이 유형의 아빠들은 사춘기 아이들과 충돌이 나는 경우가 제법 많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사감형 부모가 아이의 내면적인 모습에 대하여 조금만 더 관심을 기울이면 생활습관이 아주 좋은 아이를 만들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내면과 외면을 조화시키고 현재와 미래를 동시에 고려하려 노력한다면 좋은 부모가 될 수 있는 유형이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사감형의 부모라면 다음과 같은 부분을 보완하여 자녀의 진로지도를 하도록 하자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의 입시와 성적 등 단기적인 고민을 넘어서 장기적으로 적성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흥미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성격 등을 종합적으로 고려한 진로에 대한 관심을 갖는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가 향후 어떤 학과를 진학하여 무슨 직업을 갖고 싶어하는가를 같이 이야기 해보고 그 이유를 들어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지금 유행하고 있는 것 보다는 자녀가 사회에 나가게 될 </w:t>
      </w:r>
      <w:r>
        <w:rPr>
          <w:rFonts w:eastAsia="맑은 고딕" w:cs="맑은 고딕" w:ascii="맑은 고딕" w:hAnsi="맑은 고딕"/>
          <w:bCs/>
          <w:szCs w:val="20"/>
        </w:rPr>
        <w:t>5~10</w:t>
      </w:r>
      <w:r>
        <w:rPr>
          <w:rFonts w:ascii="맑은 고딕" w:hAnsi="맑은 고딕" w:cs="맑은 고딕" w:eastAsia="맑은 고딕"/>
          <w:bCs/>
          <w:szCs w:val="20"/>
        </w:rPr>
        <w:t>년 후의 교육과 사회동향에 대한 관심을 갖고 다른 학부모들과의 정보의 공유에 신경을 쓴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성적에 맞춰 진로를 설정하기 보다는 장기적으로 자녀가 잘할 수 있고 흥미가 지속될 수 있는 학과와 직업에 대한 고민을 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가 좋아하는 놀이와 활동에 대해 솔직한 대화를 하고 싫어하는 것은 무엇인지 알아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학교성적 보다는 장기적으로 자녀가 무엇을 잘 할 수 있는지를 알아보려고 노력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</w:rPr>
        <w:t>방목형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방목형의 부모는 자녀의 적성과 현재 성적 등 자녀에 대해서는 비교적 잘 알고 있으면서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생활 통제나 방향 설정은 학생의 자율에 맡기는 유형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 xml:space="preserve">어떤 틀에 자녀를 끼워 맞추거나 특정 방향으로 몰아가지 않고 </w:t>
      </w:r>
      <w:r>
        <w:rPr>
          <w:rFonts w:eastAsia="맑은 고딕" w:cs="맑은 고딕" w:ascii="맑은 고딕" w:hAnsi="맑은 고딕"/>
          <w:bCs/>
          <w:szCs w:val="20"/>
        </w:rPr>
        <w:t>'</w:t>
      </w:r>
      <w:r>
        <w:rPr>
          <w:rFonts w:ascii="맑은 고딕" w:hAnsi="맑은 고딕" w:cs="맑은 고딕" w:eastAsia="맑은 고딕"/>
          <w:bCs/>
          <w:szCs w:val="20"/>
        </w:rPr>
        <w:t>방목</w:t>
      </w:r>
      <w:r>
        <w:rPr>
          <w:rFonts w:eastAsia="맑은 고딕" w:cs="맑은 고딕" w:ascii="맑은 고딕" w:hAnsi="맑은 고딕"/>
          <w:bCs/>
          <w:szCs w:val="20"/>
        </w:rPr>
        <w:t>'</w:t>
      </w:r>
      <w:r>
        <w:rPr>
          <w:rFonts w:ascii="맑은 고딕" w:hAnsi="맑은 고딕" w:cs="맑은 고딕" w:eastAsia="맑은 고딕"/>
          <w:bCs/>
          <w:szCs w:val="20"/>
        </w:rPr>
        <w:t>하여 기른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가 스스로 자신의 인생을 잘 개척해 나갈 경우에는 스트레스 없이 행복하게 청소년 생활을 보낼 수 있는 환경을 제공해 줄 수 있는 학부모 유형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선진국형 교육방법이라고 할 수 있을 정도로 자녀가 좋아하는 바를 스스로 선택할 수 있는 환경을 제공할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Cs/>
          <w:szCs w:val="20"/>
        </w:rPr>
        <w:t>그렇지만 대한민국은 선진국이 아니기 때문에 어느 정도 경쟁적인 환경에 노출되어야 잘 살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그러므로 이런 부모를 둔 가정에서 자녀가 착하게 자랄 수는 있으나 경쟁적이지 않은 아이가 될 가능성이 높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방목형 부모를 둔 아이는 중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고교 시절에는 다른 아이에 비해서 덜 피곤하게 생활할 수 있으나 사회에 나갈 때에는 경쟁력이 부족하여 고생할 가능성이 많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특이한 점은 부모가 교육학을 전공한 자녀교육 전문가이거나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종교에 대한 신앙심이 깊은 분들 중에 방목형이 많다는 것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교육학과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 xml:space="preserve">유아교육학과 등을 전공한 엄마들이 상담하러 와서는 한결같이 </w:t>
      </w:r>
      <w:r>
        <w:rPr>
          <w:rFonts w:ascii="맑은 고딕" w:hAnsi="맑은 고딕" w:cs="맑은 고딕" w:eastAsia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교과서 대로 키우니 아이는 착한데 경쟁력이 없다</w:t>
      </w:r>
      <w:r>
        <w:rPr>
          <w:rFonts w:eastAsia="맑은 고딕" w:cs="맑은 고딕" w:ascii="맑은 고딕" w:hAnsi="맑은 고딕"/>
          <w:bCs/>
          <w:szCs w:val="20"/>
        </w:rPr>
        <w:t>.</w:t>
      </w:r>
      <w:r>
        <w:rPr>
          <w:rFonts w:eastAsia="맑은 고딕" w:cs="맑은 고딕" w:ascii="맑은 고딕" w:hAnsi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>라고 말한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 xml:space="preserve">신앙심이 깊은 부모는 아이에게 </w:t>
      </w:r>
      <w:r>
        <w:rPr>
          <w:rFonts w:ascii="맑은 고딕" w:hAnsi="맑은 고딕" w:cs="맑은 고딕" w:eastAsia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욕심부리지 말고 살아라</w:t>
      </w:r>
      <w:r>
        <w:rPr>
          <w:rFonts w:ascii="맑은 고딕" w:hAnsi="맑은 고딕" w:cs="맑은 고딕" w:eastAsia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>를 가르치기 때문에 아이가 역시 착하게 자랄 수는 있으나 경쟁력이 떨어진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우리는 정말 자원이 풍부한 나라처럼 착하게 열심히만 살면 행복한 삶을 누릴 수 있는 나라가 아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따라서 어느 정도 경쟁이 필요함에도 불구하고 경쟁력 없는 아이로 만들 수 있는 학부모 유형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Cs/>
          <w:szCs w:val="20"/>
        </w:rPr>
        <w:t xml:space="preserve">방목형 부모는 자녀를 어떻게 키우겠느냐는 묻는 물음에 </w:t>
      </w:r>
      <w:r>
        <w:rPr>
          <w:rFonts w:ascii="맑은 고딕" w:hAnsi="맑은 고딕" w:cs="맑은 고딕" w:eastAsia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저 하고 싶은 거 하라고 할래요</w:t>
      </w:r>
      <w:r>
        <w:rPr>
          <w:rFonts w:ascii="맑은 고딕" w:hAnsi="맑은 고딕" w:cs="맑은 고딕" w:eastAsia="맑은 고딕"/>
          <w:bCs/>
          <w:szCs w:val="20"/>
        </w:rPr>
        <w:t>’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eastAsia="맑은 고딕" w:cs="맑은 고딕" w:ascii="맑은 고딕" w:hAnsi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본인이 좋아하는 거 찾아서 잘 살았으면 좋겠어요</w:t>
      </w:r>
      <w:r>
        <w:rPr>
          <w:rFonts w:ascii="맑은 고딕" w:hAnsi="맑은 고딕" w:cs="맑은 고딕" w:eastAsia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>라는 답을 자주 한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그러나 되묻고 싶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부모도 잘 찾아주기 어려운 아이의 적성을 그냥 방치하면 아이 스스로 잘 찾겠느냐고  말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자기 길 잘 찾아가면 그게 아이인가</w:t>
      </w:r>
      <w:r>
        <w:rPr>
          <w:rFonts w:eastAsia="맑은 고딕" w:cs="맑은 고딕" w:ascii="맑은 고딕" w:hAnsi="맑은 고딕"/>
          <w:bCs/>
          <w:szCs w:val="20"/>
        </w:rPr>
        <w:t xml:space="preserve">? </w:t>
      </w:r>
      <w:r>
        <w:rPr>
          <w:rFonts w:ascii="맑은 고딕" w:hAnsi="맑은 고딕" w:cs="맑은 고딕" w:eastAsia="맑은 고딕"/>
          <w:bCs/>
          <w:szCs w:val="20"/>
        </w:rPr>
        <w:t>어른이지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그래서 교육이 필요한 것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방목형 부모라면 다음과 같은 점들을 염두에 두고 자녀를 교육하는 것이 좋겠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아이는 교육시킬 대상이지 관찰의 대상이 아님을 명심한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교육 및 입시제도의 잦은 변화에 대해 부모 스스로 열심히 공부하여 자녀에게 정보를 전달해준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적어도 자녀와 입시제도에 대해서 대화를 할 수 있을 만큼의 정보는 습득한다</w:t>
      </w:r>
      <w:r>
        <w:rPr>
          <w:rFonts w:eastAsia="맑은 고딕" w:cs="맑은 고딕" w:ascii="맑은 고딕" w:hAnsi="맑은 고딕"/>
          <w:bCs/>
          <w:szCs w:val="20"/>
        </w:rPr>
        <w:t xml:space="preserve">.  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사회가 변화하는 트랜드를 잘 파악하여 자녀에게 적합한 분야의 정보를 추천해 주도록 노력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주변의 괜찮은 학원은 어디이며 어떤 과목을 수강하는 것이 좋은지 사전에 정보를 습득하여 아이에게 적극 제시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의 과외선생님 또는 학원으로부터 아이의 학업습관 중 잘 하고 있는 것과 잘 안되고 있는 점은 무엇인지 조언을 듣는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자녀가 동의하는 수준에서 </w:t>
      </w:r>
      <w:r>
        <w:rPr>
          <w:rFonts w:eastAsia="맑은 고딕" w:cs="맑은 고딕" w:ascii="맑은 고딕" w:hAnsi="맑은 고딕"/>
          <w:bCs/>
          <w:szCs w:val="20"/>
        </w:rPr>
        <w:t xml:space="preserve">TV, </w:t>
      </w:r>
      <w:r>
        <w:rPr>
          <w:rFonts w:ascii="맑은 고딕" w:hAnsi="맑은 고딕" w:cs="맑은 고딕" w:eastAsia="맑은 고딕"/>
          <w:bCs/>
          <w:szCs w:val="20"/>
        </w:rPr>
        <w:t>컴퓨터 사용시간을 정해 놓고 엄격히 통제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</w:rPr>
        <w:t>남남형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Cs/>
          <w:szCs w:val="20"/>
        </w:rPr>
        <w:t xml:space="preserve">남남형에 속하는 부모는 </w:t>
      </w:r>
      <w:r>
        <w:rPr>
          <w:rFonts w:ascii="맑은 고딕" w:hAnsi="맑은 고딕" w:cs="맑은 고딕" w:eastAsia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사람의 인생은 제 각기 정해진 길이 있으며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가만 놔둬도 자신의 길을 잘 찾아갈 수 있다</w:t>
      </w:r>
      <w:r>
        <w:rPr>
          <w:rFonts w:ascii="맑은 고딕" w:hAnsi="맑은 고딕" w:cs="맑은 고딕" w:eastAsia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>고 생각하는 유형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부모 자식도 어떻게 보면 서로 다른 인격체이기 때문에 각자 자기 팔자대로 살아야 한다고 보는 것이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Cs/>
          <w:szCs w:val="20"/>
        </w:rPr>
        <w:t>부모건 자식이건 마음만은 참 편할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기본적으로 부모와 자식은 별개의 인생이라고 생각하기 때문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부모가 지나치게 간섭하는 유형 보다는 자녀가 스트레스를 훨씬 덜 받을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그러나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자녀가 자기 주도적으로 삶을 이끌어 나가지 않는 경우에는 자녀가 성장하여 독립적인 경제활동을 영위해나가기 어려울 수 있는 매우 심각한 부작용이 발생할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 xml:space="preserve">바꿔 생각하면 아이를 </w:t>
      </w:r>
      <w:r>
        <w:rPr>
          <w:rFonts w:ascii="맑은 고딕" w:hAnsi="맑은 고딕" w:cs="맑은 고딕" w:eastAsia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방치</w:t>
      </w:r>
      <w:r>
        <w:rPr>
          <w:rFonts w:ascii="맑은 고딕" w:hAnsi="맑은 고딕" w:cs="맑은 고딕" w:eastAsia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>하는 것과 같기 때문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남남형은 엄마보다는 아빠에게서 더 많이 발견된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eastAsia="맑은 고딕" w:cs="맑은 고딕" w:ascii="맑은 고딕" w:hAnsi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아빠는 아이를 포기할 수 있어도 엄마는 아이를 절대 포기 못한다</w:t>
      </w:r>
      <w:r>
        <w:rPr>
          <w:rFonts w:eastAsia="맑은 고딕" w:cs="맑은 고딕" w:ascii="맑은 고딕" w:hAnsi="맑은 고딕"/>
          <w:bCs/>
          <w:szCs w:val="20"/>
        </w:rPr>
        <w:t>.</w:t>
      </w:r>
      <w:r>
        <w:rPr>
          <w:rFonts w:eastAsia="맑은 고딕" w:cs="맑은 고딕" w:ascii="맑은 고딕" w:hAnsi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>는 말과 무관하지 않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남남형의 아빠들이 처음부터 남남형이었던 것은 아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 xml:space="preserve">어느 순간 자신의 기준에 전혀 부합하지 않는 아이를 보고 </w:t>
      </w:r>
      <w:r>
        <w:rPr>
          <w:rFonts w:ascii="맑은 고딕" w:hAnsi="맑은 고딕" w:cs="맑은 고딕" w:eastAsia="맑은 고딕"/>
          <w:bCs/>
          <w:szCs w:val="20"/>
        </w:rPr>
        <w:t>‘</w:t>
      </w:r>
      <w:r>
        <w:rPr>
          <w:rFonts w:ascii="맑은 고딕" w:hAnsi="맑은 고딕" w:cs="맑은 고딕" w:eastAsia="맑은 고딕"/>
          <w:bCs/>
          <w:szCs w:val="20"/>
        </w:rPr>
        <w:t>포기</w:t>
      </w:r>
      <w:r>
        <w:rPr>
          <w:rFonts w:ascii="맑은 고딕" w:hAnsi="맑은 고딕" w:cs="맑은 고딕" w:eastAsia="맑은 고딕"/>
          <w:bCs/>
          <w:szCs w:val="20"/>
        </w:rPr>
        <w:t>’</w:t>
      </w:r>
      <w:r>
        <w:rPr>
          <w:rFonts w:ascii="맑은 고딕" w:hAnsi="맑은 고딕" w:cs="맑은 고딕" w:eastAsia="맑은 고딕"/>
          <w:bCs/>
          <w:szCs w:val="20"/>
        </w:rPr>
        <w:t>를 하여 남남형이 되는 경우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엄마는 절대 아이를 포기하지 않는 것과는 대조적이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남남형 부모 밑에서 자기 생활 통제가 안 되는 아이가 있는 집의 경우에는 교육문제가 여러 가지 가정불화의 원인이 될 수 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어차피 인생은 자신이 개척해 나가야 하는 문제이지만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>아이가 적어도 성인이 되기 전까지는 적극적인 관심과 교육이 필요하다는 것을 남남형 부모는 알아야 한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남남형의 부모가 자녀교육에 주안점을 두어야 하는 부분은 다음과 같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아이는 절대 저절로 크는 것이 아니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Cs w:val="20"/>
        </w:rPr>
        <w:t>부모가 애정을 가지고 적극적으로 교육에 임해야 사회 구성원으로서 제대로 클 수 있다는 것을 명심해야 한다</w:t>
      </w:r>
      <w:r>
        <w:rPr>
          <w:rFonts w:eastAsia="맑은 고딕" w:cs="맑은 고딕" w:ascii="맑은 고딕" w:hAnsi="맑은 고딕"/>
          <w:bCs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지금 유행하고 있는 것 보다는 자녀가 사회에 나가게 될 </w:t>
      </w:r>
      <w:r>
        <w:rPr>
          <w:rFonts w:eastAsia="맑은 고딕" w:cs="맑은 고딕" w:ascii="맑은 고딕" w:hAnsi="맑은 고딕"/>
          <w:bCs/>
          <w:szCs w:val="20"/>
        </w:rPr>
        <w:t>5~10</w:t>
      </w:r>
      <w:r>
        <w:rPr>
          <w:rFonts w:ascii="맑은 고딕" w:hAnsi="맑은 고딕" w:cs="맑은 고딕" w:eastAsia="맑은 고딕"/>
          <w:bCs/>
          <w:szCs w:val="20"/>
        </w:rPr>
        <w:t>년 후의 교육과 사회동향에 대한 관심을 갖고 다른 학부모들과의 정보의 공유에 신경을 쓴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잦은 교육 및 입시제도의 변화에 대해 잘 파악하고 자녀에게 정보를 전달해준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ascii="맑은 고딕" w:hAnsi="맑은 고딕" w:cs="맑은 고딕" w:eastAsia="맑은 고딕"/>
          <w:bCs/>
          <w:szCs w:val="20"/>
        </w:rPr>
        <w:t xml:space="preserve">자녀가 동의하는 수준에서 </w:t>
      </w:r>
      <w:r>
        <w:rPr>
          <w:rFonts w:eastAsia="맑은 고딕" w:cs="맑은 고딕" w:ascii="맑은 고딕" w:hAnsi="맑은 고딕"/>
          <w:bCs/>
          <w:szCs w:val="20"/>
        </w:rPr>
        <w:t>TV</w:t>
      </w:r>
      <w:r>
        <w:rPr>
          <w:rFonts w:eastAsia="맑은 고딕" w:cs="맑은 고딕" w:ascii="맑은 고딕" w:hAnsi="맑은 고딕"/>
          <w:bCs/>
          <w:szCs w:val="20"/>
        </w:rPr>
        <w:t>,</w:t>
      </w:r>
      <w:r>
        <w:rPr>
          <w:rFonts w:eastAsia="맑은 고딕" w:cs="맑은 고딕" w:ascii="맑은 고딕" w:hAnsi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컴퓨터 사용시간을 정해 놓고 엄격히 통제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자녀가 공부하는 동안 부모님도 </w:t>
      </w:r>
      <w:r>
        <w:rPr>
          <w:rFonts w:eastAsia="맑은 고딕" w:cs="맑은 고딕" w:ascii="맑은 고딕" w:hAnsi="맑은 고딕"/>
          <w:bCs/>
          <w:szCs w:val="20"/>
        </w:rPr>
        <w:t>TV</w:t>
      </w:r>
      <w:r>
        <w:rPr>
          <w:rFonts w:ascii="맑은 고딕" w:hAnsi="맑은 고딕" w:cs="맑은 고딕" w:eastAsia="맑은 고딕"/>
          <w:bCs/>
          <w:szCs w:val="20"/>
        </w:rPr>
        <w:t>를 자제하는 등 솔선수범 하는 모습을 보인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학교성적 보다는 장기적으로 자녀가 무엇을 잘 할 수 있는지를 알아보려고 노력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자녀의 성적 뿐 아니라 성격유형과 사회적 능력을 파악하고 작은 것이라도 어떠한 재주가 있는지 유심히 관찰한다</w:t>
      </w:r>
      <w:r>
        <w:rPr>
          <w:rFonts w:eastAsia="맑은 고딕" w:cs="맑은 고딕" w:ascii="맑은 고딕" w:hAnsi="맑은 고딕"/>
          <w:bCs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sectPr>
      <w:footerReference w:type="default" r:id="rId2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가는각진제목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5029200</wp:posOffset>
          </wp:positionH>
          <wp:positionV relativeFrom="paragraph">
            <wp:posOffset>164465</wp:posOffset>
          </wp:positionV>
          <wp:extent cx="1170940" cy="344170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>
        <w:sz w:val="20"/>
        <w:rFonts w:ascii="맑은 고딕" w:hAnsi="맑은 고딕" w:eastAsia="맑은 고딕" w:cs="맑은 고딕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288" w:hanging="288"/>
      </w:pPr>
      <w:rPr>
        <w:rFonts w:ascii="가는각진제목체" w:hAnsi="가는각진제목체" w:cs="가는각진제목체" w:hint="default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>
        <w:sz w:val="20"/>
        <w:rFonts w:ascii="맑은 고딕" w:hAnsi="맑은 고딕" w:eastAsia="맑은 고딕" w:cs="맑은 고딕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/>
      <w:sz w:val="16"/>
      <w:szCs w:val="16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맑은 고딕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가는각진제목체" w:hAnsi="가는각진제목체" w:cs="가는각진제목체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가는각진제목체" w:hAnsi="가는각진제목체" w:cs="가는각진제목체"/>
    </w:rPr>
  </w:style>
  <w:style w:type="character" w:styleId="WW8Num22z0">
    <w:name w:val="WW8Num22z0"/>
    <w:qFormat/>
    <w:rPr>
      <w:rFonts w:ascii="맑은 고딕" w:hAnsi="맑은 고딕" w:eastAsia="맑은 고딕" w:cs="맑은 고딕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가는각진제목체" w:hAnsi="가는각진제목체" w:cs="가는각진제목체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굴림;Gulim" w:cs="Times New Roman"/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가는각진제목체" w:hAnsi="가는각진제목체" w:eastAsia="가는각진제목체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;Gulim" w:hAnsi="굴림;Gulim" w:eastAsia="굴림;Gulim" w:cs="굴림;Gulim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맑은 고딕" w:hAnsi="맑은 고딕" w:eastAsia="맑은 고딕" w:cs="맑은 고딕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/>
    <w:rPr>
      <w:rFonts w:ascii="Times New Roman" w:hAnsi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50:00Z</dcterms:created>
  <dc:creator>박유라</dc:creator>
  <dc:description/>
  <cp:keywords/>
  <dc:language>en-US</dc:language>
  <cp:lastModifiedBy>허진오</cp:lastModifiedBy>
  <cp:lastPrinted>2009-06-23T16:41:00Z</cp:lastPrinted>
  <dcterms:modified xsi:type="dcterms:W3CDTF">2005-01-01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375324</vt:r8>
  </property>
  <property fmtid="{D5CDD505-2E9C-101B-9397-08002B2CF9AE}" pid="3" name="_AuthorEmail">
    <vt:lpwstr>urapark@wisecareer.net</vt:lpwstr>
  </property>
  <property fmtid="{D5CDD505-2E9C-101B-9397-08002B2CF9AE}" pid="4" name="_AuthorEmailDisplayName">
    <vt:lpwstr>박유라</vt:lpwstr>
  </property>
  <property fmtid="{D5CDD505-2E9C-101B-9397-08002B2CF9AE}" pid="5" name="_EmailSubject">
    <vt:lpwstr>매뉴얼 고친겁니다</vt:lpwstr>
  </property>
  <property fmtid="{D5CDD505-2E9C-101B-9397-08002B2CF9AE}" pid="6" name="_PreviousAdHocReviewCycleID">
    <vt:r8>248324438</vt:r8>
  </property>
  <property fmtid="{D5CDD505-2E9C-101B-9397-08002B2CF9AE}" pid="7" name="_ReviewingToolsShownOnce">
    <vt:lpwstr/>
  </property>
</Properties>
</file>